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ION PER VENDIMARRJEN DHE PERFORMACEN E KESHILLIT TE BASHKISE POGRADEC  PER VITIN 202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ënderuar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shilli I Bashksië Pogradec për vitin 2022 ka pasur një aktivitet intensiv  në vendimarrje dhe në komunikim të vazhdueshëm me komuniteti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qënë se Këshilli si organ i vetëqeverisjes vendore në zbatim të ligjit ka rol vendimarrës, përfaqësues dhe mbikqyrës/monitorues, jemi munduar të ushtrojmë këto role duke u bazuar ne ligjin 139/2015 “Per veteqeverisjen vendore”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ke pasur parasysh se shumë aktivitete të zhvilluara bëjnë pjesë në më shumë se një nga rolet e mësipërme të Këshillit po mundohemi në mënyrë të përmbledhur të japim aktivitete kryesore të zhvilluara sipas kategoriv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lidhje me rolin vendimarrës, janë kryer kryesisht aktivitetet si më poshtë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jate vitit 2022 jane realizuar ne total 16 mbledhje te Keshillit,12 prej tyre te radhes dhe 4 jashte radhe me kerkese te Kryetarit te Bashkise,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total jane miratuar 150 vendime prej te cilave vetem 2 vendime nuk jane  konfirmuar nga institucioni I Prefektit te Qarkut Korce Jane realizuar 16 mbledhje komision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të vit të gjitha mbledhjet janë zhvilluar  me takime fizike në sallën e Këshillit Bashkiak.Të gjitha mbledhjet e Këshillit Bashkiak janë transmetuar live në faqen e Facebook- të Këshilit Bashkiak, cka ka bërë që komuniteti të ndjekë direct mbledhjen madje të jape dhe mendimet dhe sygjerimet e tij për vendimet dhe cështjet që janë shqyrtuar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Gjithashtu gjatë vitit2022 kemi miratuar një plan aktivitetesh të shoqëruar me buxhetin përkatës të dedikuar vetëm për Këshillin në mënyrë që të realizoheshin aktivitetet e planifikuara me nje fond prej</w:t>
      </w:r>
      <w:r>
        <w:rPr>
          <w:rFonts w:eastAsia="Times New Roman" w:cs="Calibri"/>
          <w:b/>
          <w:bCs/>
          <w:color w:val="000000"/>
          <w:sz w:val="22"/>
          <w:szCs w:val="22"/>
        </w:rPr>
        <w:t xml:space="preserve">  1,296,000 lek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vitin 2022 sfida kryesore ishte implementimi I rregulloreve dhe planit të aktiviteteve në praktikë. Në bashkëpunim me këshilltarët, administratën dhe komunitetin kemi arritur zbatimin e planit të aktiviteteve ne masën 80%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procesin e shqyrtimit dhe implementimit të këtyre rregulloreve këshilli është asistuar nga Projekti “Bashki të Forta” I cili do vazhdojë edhe për këtë vit të asistojë për të bërë të mundur vazhdimin e implementimit të këtyre standarteve në mënyrë që të rritet  roli I Këshillit të Bashksi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lidhje me rolin përfaqësues të këshillit për vitin 2022, është synuar që komunikimi dhe marrja e mendimeve të komunitetiti të realizohet nëpërmejt komunikimit kryesisht nëpërmjet publikimit dhe marrjes së mëndimeve nëpërmjet rrjeteve sociale por dhe nëpërmjet takimeve fizike. Për këtë qëllim faqja e Facebbok-ut e Këshillit Baskiak Pogradec e cila u hap në vitin 2020, ka qënë active duke publikuar vazhdimisht aktivitet të këshillit , përvec transmetimit live të mbledhjeve e cila tashmë është bërë një procedurë rutinë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në këtë faqe kanë erdhur shumë mendime dhe sygjerime nga komuniteti. Gjithësesi, nuk kanë munguar as takimet direkte të këshilltarëve me banorët e Bashksië Pogradec dhe përcjellja e mendime ve të tyre ne mbledhjet e komisioneve dhe të këshillit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a u perket konsultimeve publike në zbatim të Rregullores së Konsultimeve Publike kemi realizuar tre Konsultime Publike 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“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ër përcaktimin e një dite pushimi javor për aktivitetet e biznesit në qytet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Konsultim Publik per dy Projekt- Vendime, para se te merej Vendimi u ndoq nje process I gjate Konsultimi Publik me banoret që preknin vendimet, duke marre mendimet dhe sygjerimet e tyre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Konsultim Publik per buxhetin 2023, ne të gjitha Njësitë Administrative të Bashkisë Pograde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rregulloreve të miratuara është vënë në funksionim regjistri fizik I ankesave/kërkesave dhe një regjistër fizik I iniciativave/peticioneve ku regjistrohen dhe evidentohen të gjitha ankesat/kërkesat e mbëritura në drejtim të Këshillit të Bashksië. Konkretisht jane depozituar ne total 28  kerkesa drejtuar keshillit Bashkiak, shtate prej te cilave duke qene se kane qene kompetencen e Keshillit eshte bere e mundur marrja e vendimeve. Kerkesat e tjera jane trajtuar dhe jane koordinuar me ekzekutivin e bashkise dhe ne te gjitha rastet jane informuar qytetaret.Në lidhje me rolin mbikqyrës dhe monitorues të Këshillit, përvec ushtrimit të këtij roli nëpërmjet sqarimeve dhe pyetjeve të ezauruar nga ana e këshilltarëve në drejtim  të administratës me rastin e shqyrtimit të gjithë project vendimeve të propozuara nga ekzekutivi, në zbatim të planit të aktiviteteve të vitit 2022 u realizuan dhe u paraqitën në këshill informacionet dhe raportet nga administrata sipas kërkesave të bëra nga vetë këshil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drejtim, duke qënë se edhe për vitin 2023, në planin e aktiviteteve të miratuar janë planifikuar një sëre informacionesh dhe raportesh nga të cilat një pjesë e mire janë edhe detyrime ligjore për tu shqyrtuar nga këshilli, do ishte e nevojshme një bashkëpunim më I mirë me administratën dhe një angazhim më I madh për ekzekutivin që të përgatisë  në kohë raportet dhe informacionet e planifikuara në planin e aktiviteteve të këshillit por edhe për rastet kur do të kërkohen nga këshil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a sa më sipër, duke ju falenderuar secilin për kontributin dhe angazhimin, si dhe duke falenderuar bashkëpunëtorët që asistojnënë aktivitetin e Këshillit të Bashksië Pogradec, projektin “BashkitëForta”, ftojmë të gjithë të bëhen pjesë për përmirësimin e punës së këshillit nëpërmjet mendimeve dhe sygjerimeve tuaj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ë të mbarë dhe faleminderi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0" w:leader="none"/>
        <w:tab w:val="left" w:pos="2520" w:leader="none"/>
      </w:tabs>
      <w:ind w:right="26" w:hanging="0"/>
      <w:jc w:val="center"/>
      <w:rPr>
        <w:rFonts w:ascii="Times New Roman" w:hAnsi="Times New Roman" w:cs="Times New Roman"/>
        <w:sz w:val="18"/>
        <w:szCs w:val="18"/>
        <w:lang w:val="sq-AL" w:eastAsia="en-US"/>
      </w:rPr>
    </w:pPr>
    <w:r>
      <w:rPr>
        <w:rFonts w:cs="Times New Roman" w:ascii="Times New Roman" w:hAnsi="Times New Roman"/>
        <w:sz w:val="18"/>
        <w:szCs w:val="18"/>
        <w:lang w:val="sq-AL" w:eastAsia="en-US"/>
      </w:rPr>
      <w:t>Bulevardi "Rreshit Çollaku", Lagja: Nr.2, Tel: +355 (83) 222222, Fax: +355 (83) 222441, E-mail:</w:t>
    </w:r>
    <w:r>
      <w:rPr>
        <w:rFonts w:cs="Times New Roman" w:ascii="Times New Roman" w:hAnsi="Times New Roman"/>
        <w:sz w:val="18"/>
        <w:szCs w:val="18"/>
        <w:lang w:val="el-GR" w:eastAsia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 w:eastAsia="en-US"/>
        </w:rPr>
        <w:t>bashkiapogradec@gmail.com</w:t>
      </w:r>
    </w:hyperlink>
  </w:p>
  <w:p>
    <w:pPr>
      <w:pStyle w:val="Footer"/>
      <w:rPr>
        <w:rFonts w:ascii="Times New Roman" w:hAnsi="Times New Roman" w:cs="Times New Roman"/>
        <w:sz w:val="18"/>
        <w:szCs w:val="18"/>
        <w:lang w:val="sq-AL" w:eastAsia="en-US"/>
      </w:rPr>
    </w:pPr>
    <w:r>
      <w:rPr>
        <w:rFonts w:cs="Times New Roman" w:ascii="Times New Roman" w:hAnsi="Times New Roman"/>
        <w:sz w:val="18"/>
        <w:szCs w:val="18"/>
        <w:lang w:val="sq-A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0" w:leader="none"/>
      </w:tabs>
      <w:jc w:val="both"/>
      <w:rPr>
        <w:rFonts w:ascii="Times New Roman" w:hAnsi="Times New Roman" w:eastAsia="Arial Unicode MS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168910</wp:posOffset>
          </wp:positionV>
          <wp:extent cx="1114425" cy="10763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</w:t>
    </w:r>
    <w:r>
      <w:rPr>
        <w:rFonts w:eastAsia="Arial Unicode MS" w:cs="Times New Roman" w:ascii="Times New Roman" w:hAnsi="Times New Roman"/>
        <w:sz w:val="24"/>
        <w:szCs w:val="24"/>
      </w:rPr>
      <w:t xml:space="preserve">______________________ </w:t>
    </w:r>
    <w:r>
      <w:rPr>
        <w:rFonts w:eastAsia="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7564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Times New Roman" w:ascii="Times New Roman" w:hAnsi="Times New Roman"/>
        <w:sz w:val="24"/>
        <w:szCs w:val="24"/>
      </w:rPr>
      <w:t xml:space="preserve"> _________________________________        </w:t>
    </w:r>
    <w:r>
      <w:rPr>
        <w:rFonts w:cs="Times New Roman" w:ascii="Times New Roman" w:hAnsi="Times New Roman"/>
        <w:b/>
        <w:szCs w:val="24"/>
      </w:rPr>
      <w:t xml:space="preserve"> </w:t>
    </w:r>
  </w:p>
  <w:p>
    <w:pPr>
      <w:pStyle w:val="Normal"/>
      <w:jc w:val="center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R E P U B L I K A   E   S H Q I P Ë R I S Ë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eastAsia="Times New Roman" w:cs="Times New Roman" w:ascii="Times New Roman" w:hAnsi="Times New Roman"/>
        <w:b/>
        <w:sz w:val="28"/>
        <w:szCs w:val="24"/>
      </w:rPr>
      <w:t xml:space="preserve">  </w:t>
    </w:r>
    <w:r>
      <w:rPr>
        <w:rFonts w:cs="Times New Roman" w:ascii="Times New Roman" w:hAnsi="Times New Roman"/>
        <w:b/>
        <w:sz w:val="28"/>
        <w:szCs w:val="24"/>
      </w:rPr>
      <w:t>BASHKIA POGRADEC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KËSHILLI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Zhuljen Manellari</dc:creator>
  <dc:description/>
  <cp:keywords/>
  <dc:language>en-US</dc:language>
  <cp:lastModifiedBy>Jona Bojko</cp:lastModifiedBy>
  <cp:lastPrinted>2020-11-10T14:19:00Z</cp:lastPrinted>
  <dcterms:modified xsi:type="dcterms:W3CDTF">2023-01-25T08:54:00Z</dcterms:modified>
  <cp:revision>8</cp:revision>
  <dc:subject/>
  <dc:title/>
</cp:coreProperties>
</file>