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7"/>
          <w:szCs w:val="27"/>
        </w:rPr>
        <w:t>RAPORT PËR VENDIMARRJEN DHE PERFORMANCËN E KËSHILLIT TË BASHKISË POGRADEC PËR VITIN 202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ti 2024 ka qenë një vit pune intensive për Këshillin e Bashkisë Pogradec. Ështe viti kur kemi bërë të mundur një aktivitet të vazhdueshem si në vendimarrje edhe në komunikim të vazhdueshëm me qytetarët dhe komunitetin e bashkisë sonë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ke u bazuar në Ligjin 139/2015 “Për vetëqeverisjen vendore” si dhe në Rregulloret e funksionimit të Këshillit bashkiak, të miratuara që në vitin 2020 me asistencen e Projektit Bashki të Forta, Këshilli, si organ i vetëqeverisjes vendore ka ushtruar rolin e vet vendimarrës, përfaqësues dhe mbikqyrës/monitorue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DIMMARRJ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jatë vitit 2024 janë realizuar në total  16 mbledhje të Këshillit,12  prej tyre të radhës dhe 4 mbledhje jashtë radhe me kërkesë të Kryetarit të Bashkisë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ë total janë miratuar  147 vendime  të cilat   janë konfirmuar nga Institucioni i Prefektit të Qarkut Korc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jesëmarrja e këshilltarëve në mbledhjet e Këshillit bashkiak ka qenë në masën  80%. Kjo do të thotë se kemi ende për të bërë, jo vetëm për të arritur kuorumin e mbledhjes, por për të pasur prezent të gjithë ose shumicën dërrmuese të këshilltarëve në cdo mbledhj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ryesia e Këshillit Bashkiak ka funksionuar rregullisht duke zhvilluar mbledhjet për diskutimin e pikave të rendit të ditës të propozuara nga ekzekutivi dhe ushtruar vendimmarrjen për thirrjen e mbledhjeve të këshillit dhe publikimin e rendit të ditës të saj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bledhjet e Komisioneve tashmë parashikohen dhe publikohen si pjesë e rendit të ditës së mbledhjeve të këshillit. Janë realizuar 66  mbledhje komisionesh. Mbetet sfidë angazhimi më i madh i këshilltarëve në mbledhjet e komisioneve, si dhe dokumentimi i veprimtarisë, kontributeve dhe mendimeve që jepen nga anëtarët e komisionev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jatë 2024 të gjitha mbledhjet janë zhvilluar në sallën e Këshillit Bashkiak.Të gjitha mbledhjet e Këshillit Bashkiak janë transmetuar live në faqen e Facebook- të Këshilit Bashkiak, cka ka bërë që komuniteti të ndjekë direkt mbledhjen madje të jape dhe mendimet dhe sugjerimet e tij për vendimet dhe cështjet që janë shqyrtuar. Në vitin 2024 patëm një problem me faqen e Fb të këshillit ndaj hapëm një të re  ,në të cilën janë regjistruar 514 ndjekës, dhe 98 pëlqime , në faqet e FB, ndërkohë që totali i shikimeve për mbledhjet rezulton të jetë 7124  shikues në total për gjithë vitin. Transparenca e mbledhjeve të këshillit si dhe publikimi i projekt-vendimeve dhe proces-verbaleve të mbledhjeve, kanë rritur mundësinë për akses të qytetareve në vendimmarrj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jatë 2024 kemi implementuar Planin e aktiviteteve të Këshillit Bashkiak të shoqëruar me buxhetin përkatës prej 217.000 lekë, I cili është realizuar në masën  40%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dërkohë që kemi vijuar punën duke implementuar rregulloret e Këshillit dhe Planin e Aktiviteteve, rezulton se në bashkëpunim me këshilltarët, administratën dhe komunitetin kemi arritur zbatimin e planit të aktiviteteve ne masën  80%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fidë për 2024, që do të vijojmë ta kemi edhe në 2025, është funksionimi i plotë i komisioneve, trajnimi i vazhdueshëm dhe dokumentimi e publikimi i veprimtarisë së tyr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ë këtë proces këshilli është asistuar nga Projekti “Bashki të Forta”, gjë e cila do të vijojë edhe për 2025 si në drejtim të zhvillimit të trajnimeve dhe ofrimit të dokumentave e materialeve ndihmëse, ashtu edhe në asistencën e vazhduar gjatë proceseve. Kjo, me qëllim rritjen e standardeve të punës së këshilli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AQESIM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li përfaqësues i këshillit për vitin 2024, është fokusuar në komunikimin e vazhdueshëm me komunitetin dhe tërheqjen e mendimeve on line dhe në formë shkresore. Rritja e sasisë së dokumentacionit të këshillit që publikohen në faqen ëeb dhe në FB, ju ka mundësuar dhe krijuar akses qytetarëve gjatë 2024, për dhënien e mendimit te tyre on line si dhe për të adresuar kërkesë, ankesat apo problematika të tjera me interes për ta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ëshilltarët kanë përfaqësuar zonat nga vijnë, duke sjellë në Këshill problematika të qytetarëve dhe zërin e tyre, ndërkohë që Këshilli Bashkiak në bashkëpunim me administratën ka zhvilluar Konsultime Publike për akte të cilat janë subjekt i konsultimit publik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ë zbatim të Ligjit 139/2015, “Për vetëqeverisjen vendore” i ndryshuar, Ligjit 146/2014 “Për konsultimin publik” dhe duke u bazuar në Rregulloren e Konsultimeve Publike, janë organizuar gjatë 2024 , 11 Konsultime Publik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Për vënien në përdorim të sipërfaqes së tokës në pronësi të Bashkisë Pogradec me numër pasurie 169/6 ,zk1903,ish gurorja e vjetër mbi fshatin Gurras për ndërtimin e vend depozitimit të mbetjeve inerte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 </w:t>
      </w:r>
      <w:r>
        <w:rPr>
          <w:rFonts w:cs="Times New Roman" w:ascii="Times New Roman" w:hAnsi="Times New Roman"/>
          <w:b/>
          <w:bCs/>
          <w:sz w:val="28"/>
          <w:szCs w:val="28"/>
        </w:rPr>
        <w:t>“Për miratimin e listës së sipërfaqes  së tokës prej 12.4682 ha e ndodhur në njësin administrative Proptisht,Trebinjë,Bucimas që mund të jepen me qira’’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 </w:t>
      </w:r>
      <w:r>
        <w:rPr>
          <w:rFonts w:cs="Times New Roman" w:ascii="Times New Roman" w:hAnsi="Times New Roman"/>
          <w:b/>
          <w:bCs/>
          <w:sz w:val="28"/>
          <w:szCs w:val="28"/>
        </w:rPr>
        <w:t>“Për një  ndryshim  në  vendimin  e  këshillit Bashkiak nr.105, datë 02.12.2021, Për  miratimin e rregullores  “Për shfrytëzimin e hapësirave publike’’ dhe “Harta që përcakton rrugët e qytetit, të cilat prjashtohen nga kjo rregullore’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Për miratimin e biletave të transportit rrugor rrethqytetas të udhëtarëve dhe linjave të transportit për punonjësit arsimorë,të nxënësve të arsimit parashkollor , professional, paraunivetsitar dhe të studentëve të bashkisë pograde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q-AL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 w:bidi="en-US"/>
        </w:rPr>
        <w:t>Për hapjen e një rruge në lagjen e bregut fshati Stërkanj, Njësia administrative Dardhas të Bashkisë Pograde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 Për miratimin e listës së sipërfaqes të tokës prej 35 ha dhe 2743 metra e ndodhur në njësinë administrative Dardhas që mund të jepen qera 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- Mbledhja e rekomandimeve per prioritetet e komunitetit per Projekt Buxhetin Afatmesem 2025 – 2027 dhe per Paketen Fiskale  202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Për miratimin në parim të dhënies në përdorim, për ndertim park fotovoltaik (stacionet, bazamentet dhe objektet perkatese), në pasurite me sipërfaqe totale 47.4663 (dyzet e shtate presje katermije e gjashteqind e gjashtedhjete e tre) h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“Për përcaktimin e destinacionit të përdorimit të sipërfaqes truall të shpronësuar nga zbatimi I projektit “Sistemim rrugësh blloku te Stadiumi”, Pogradec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</w:rPr>
        <w:t>10-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sq-AL"/>
        </w:rPr>
        <w:t>Për përcaktimin e linjave të transportit urban brenda qytetit, vëndqëndrimet, tarifën e shërbimit dhe oraret e funksionimit”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Planin e përmirësimit të  arsimit parashkollor për bashkinë  Pogradec, për vitin 2025-2027”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ultimi publik është dokumentuar në Regjistrin e Konsultimeve publike (on line/hard copy), është shoqëruar me proces verbalet dhe një raport drejtuar Kryetarit të Bashkisë për prezantimin, marrjen parasysh dhe buxhetimin sipas mundësive financiare, të kërkesave të paraqitura nga qytetarë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në dokumentuar në Regjistrin e Kërkesë-Ankesave  30 kërkesa/ankesa për vitin 2024, të cilat janë adresuar dhe kanë gjetur zgjidhje në masën  60% ne koordinim dhe bashkëpunim me ekzekutivi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BIKËQYRJA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ë lidhje me rolin mbikqyrës dhe monitorues të Këshillit, përvec ushtrimit të këtij roli nëpërmjet sqarimeve dhe pyetjeve nga ana e këshilltarëve në drejtim të administratës për projekt - vendimet e propozuara nga ekzekutivi, në zbatim të planit të aktiviteteve të vitit 2024, u realizuan dhe u paraqitën në këshill informacionet dhe raportet nga administrata sipas kërkesave detyruese ligjore, si dhe atyre të bëra nga vetë këshilli sipas planit të aktivitetev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Po përmendim disa raportime të bëra nga ana e administratës në Këshill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Informim dhe diskutim me Shoqërinë Pogradeci Inves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portim në lidhje me punën e kryer nga Policia Bashkiake dhe planin e masave për sezonin turistik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portim nga Drejtoria e Turizmit, Trashëgimisë Kulturore dhe Rinisë mbi programin e sezonit turistik 2024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portim nga Sektori I Mbrojtjes nga zjarri dhe shpëtimi për parandalimin e zjarreve gjatë stinës së verës në të gjithë territorin e Bashkisë Pogradec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nterperlancë nga NM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JNIMET E KESHILL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jatë 2024, në bashkëpunim me projektin “Bashki të Forta”, u zhvilluan trajnime për lidershipin, sekretarët/sekretariatet dhe komisionet e përhershme të Këshillit Bashkiak gjatë vitit 2024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HETIME STUDIMOR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ë muajin Maj u zhvillua nje shkembim experience me Këshillin Bashkiak të Vlorë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ë përfundim, duke ju falenderuar secilin për kontributin dhe angazhimin, si dhe duke falenderuar bashkëpunëtorët që asistojnënë aktivitetin e Këshillit të Bashksië Pogradec, projektin “Bashki të Forta”, ju ftojme te beheni pjese aktive për përmirësimin e punës së këshillit nëpërmjet mendimeve, sygjerimeve dhe pjesemarrjes suaj ne aktivitetin e K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në të mbarë dhe faleminderit</w:t>
      </w:r>
      <w:r>
        <w:rPr>
          <w:rFonts w:cs="Times New Roman" w:ascii="Times New Roman" w:hAnsi="Times New Roman"/>
          <w:sz w:val="24"/>
          <w:szCs w:val="24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5895</wp:posOffset>
          </wp:positionH>
          <wp:positionV relativeFrom="paragraph">
            <wp:posOffset>26035</wp:posOffset>
          </wp:positionV>
          <wp:extent cx="1114425" cy="10763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30" w:leader="none"/>
      </w:tabs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eastAsia="Arial Unicode MS" w:cs="Times New Roman" w:ascii="Times New Roman" w:hAnsi="Times New Roman"/>
      </w:rPr>
      <w:t>_______________________________</w:t>
    </w:r>
    <w:r>
      <w:rPr>
        <w:rFonts w:eastAsia="Arial Unicode MS" w:cs="Times New Roman" w:ascii="Times New Roman" w:hAnsi="Times New Roman"/>
        <w:lang w:val="en-US" w:eastAsia="en-US"/>
      </w:rPr>
      <w:drawing>
        <wp:inline distT="0" distB="0" distL="0" distR="0">
          <wp:extent cx="723900" cy="748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</w:rPr>
      <w:t xml:space="preserve"> ___________________________________</w:t>
    </w:r>
  </w:p>
  <w:p>
    <w:pPr>
      <w:pStyle w:val="Normal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</w:t>
    </w:r>
    <w:r>
      <w:rPr>
        <w:rFonts w:eastAsia="MS Mincho;MS Gothic" w:cs="Times New Roman" w:ascii="Times New Roman" w:hAnsi="Times New Roman"/>
        <w:b/>
        <w:sz w:val="24"/>
        <w:szCs w:val="24"/>
      </w:rPr>
      <w:t>R E P U B L I K A   E   S H Q I P Ë R I S Ë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</w:t>
    </w:r>
    <w:r>
      <w:rPr>
        <w:rFonts w:eastAsia="MS Mincho;MS Gothic" w:cs="Times New Roman" w:ascii="Times New Roman" w:hAnsi="Times New Roman"/>
        <w:b/>
        <w:sz w:val="24"/>
        <w:szCs w:val="24"/>
      </w:rPr>
      <w:t>BASHKIA POGRADEC</w:t>
    </w:r>
  </w:p>
  <w:p>
    <w:pPr>
      <w:pStyle w:val="Normal"/>
      <w:tabs>
        <w:tab w:val="clear" w:pos="720"/>
        <w:tab w:val="left" w:pos="1035" w:leader="none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</w:rPr>
      <w:t>KËSHILLI</w:t>
    </w:r>
  </w:p>
  <w:p>
    <w:pPr>
      <w:pStyle w:val="Normal"/>
      <w:tabs>
        <w:tab w:val="clear" w:pos="720"/>
        <w:tab w:val="left" w:pos="1035" w:leader="none"/>
        <w:tab w:val="center" w:pos="4680" w:leader="none"/>
        <w:tab w:val="right" w:pos="9360" w:leader="none"/>
      </w:tabs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MS Mincho;MS Gothic" w:hAnsi="MS Mincho;MS Gothic" w:eastAsia="MS Mincho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MS Mincho;MS Gothic" w:hAnsi="MS Mincho;MS Gothic" w:eastAsia="MS Mincho;MS Gothic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5:00Z</dcterms:created>
  <dc:creator>Zhuljen Manellari</dc:creator>
  <dc:description/>
  <cp:keywords/>
  <dc:language>en-US</dc:language>
  <cp:lastModifiedBy>Jona Bojko</cp:lastModifiedBy>
  <cp:lastPrinted>2025-01-27T11:09:00Z</cp:lastPrinted>
  <dcterms:modified xsi:type="dcterms:W3CDTF">2025-03-03T10:08:00Z</dcterms:modified>
  <cp:revision>24</cp:revision>
  <dc:subject/>
  <dc:title/>
</cp:coreProperties>
</file>