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 i konsultimit publ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Titulli i Procesit të Konsultimit Publik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bledhja e rekomandimeve per prioritetet e komunitetit per Projekt Buxhetin Afatmesem 2025 – 2027 dhe per Paketen Fiskale  2025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b/>
        </w:rPr>
        <w:t>Propozuesi</w:t>
      </w:r>
      <w:r>
        <w:rPr>
          <w:rFonts w:cs="Calibri"/>
        </w:rPr>
        <w:t xml:space="preserve"> : </w:t>
        <w:tab/>
      </w:r>
      <w:r>
        <w:rPr>
          <w:rFonts w:cs="Times New Roman" w:ascii="Times New Roman" w:hAnsi="Times New Roman"/>
          <w:sz w:val="24"/>
          <w:szCs w:val="24"/>
        </w:rPr>
        <w:t xml:space="preserve">Këshilli Bashkiak, </w:t>
      </w:r>
      <w:r>
        <w:rPr>
          <w:rFonts w:cs="Times New Roman" w:ascii="Times New Roman" w:hAnsi="Times New Roman"/>
          <w:i/>
          <w:sz w:val="24"/>
          <w:szCs w:val="24"/>
        </w:rPr>
        <w:t>Bashkia Pogradec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Calibri"/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Calibri"/>
          <w:b/>
        </w:rPr>
        <w:t>Sqarime për projekt-aktin</w:t>
      </w:r>
      <w:r>
        <w:rPr>
          <w:rFonts w:cs="Calibri"/>
        </w:rPr>
        <w:t xml:space="preserve"> : </w:t>
      </w:r>
      <w:r>
        <w:rPr>
          <w:rFonts w:cs="Arial" w:ascii="Arial" w:hAnsi="Arial"/>
          <w:i/>
          <w:sz w:val="24"/>
          <w:szCs w:val="24"/>
        </w:rPr>
        <w:t xml:space="preserve">Duke qënë se  miratimi i Buxhetit 2025 dhe Paketës Fiskale kërkojnë marrjen e mendimit të banorëve në mbështetje të plotë të neneve 18, pika 1), 54 e Ligjit nr. 139/2015, “Për vetëqeverisjen Vendore”, 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 xml:space="preserve">të ligjit nr.146/2014 “Për Njoftimin dhe Konsultimin Publik” </w:t>
      </w:r>
      <w:r>
        <w:rPr>
          <w:rFonts w:cs="Arial" w:ascii="Arial" w:hAnsi="Arial"/>
          <w:i/>
          <w:sz w:val="24"/>
          <w:szCs w:val="24"/>
        </w:rPr>
        <w:t xml:space="preserve"> si dhe në zbatim të 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Rregullores së Këshillit Pogradec për “Konsultimin Publike” miratuar me VKB nr. 42, datë 05/03/2020, si dhe Rregullores për ankesat, kërkesat dhe peticionet iniciativat qytetare të Këshillit të Bashkisë Pogradec, miratuar me VKB nr. 67, datë 01/06/2020, Kryesia e Këshillit me vendim nr 18, datë  25/09/2024, vendosi fillimin e procesit të konsultimit  publik me të gjitha grupet e interesit</w:t>
      </w:r>
      <w:r>
        <w:rPr>
          <w:rFonts w:cs="Calibri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rupet që do të konsultohen:</w:t>
      </w:r>
      <w:r>
        <w:rPr>
          <w:rFonts w:cs="Arial" w:ascii="Arial" w:hAnsi="Arial"/>
          <w:i/>
          <w:sz w:val="24"/>
          <w:szCs w:val="24"/>
        </w:rPr>
        <w:t xml:space="preserve"> Banorët e Njësive Administrative dhe Bashkisë Pogradec.</w:t>
      </w:r>
    </w:p>
    <w:tbl>
      <w:tblPr>
        <w:tblW w:w="13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37"/>
        <w:gridCol w:w="1329"/>
        <w:gridCol w:w="2912"/>
        <w:gridCol w:w="831"/>
        <w:gridCol w:w="1461"/>
        <w:gridCol w:w="127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tivitet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d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y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orma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kim me banorët e Njesise Administrative Dardh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6.10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shati Dardh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kim publ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time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kim me banorët e Njesise Administrative Cerrav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6.10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shati Cërrav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kim publ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time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kim me banorët e Njesise Administrative Bucim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21.10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shati Bucim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kim publ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time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kim me banorët e Njesise Administrative Udenish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21.10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shati Udenish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kim publ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time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kim me banorët e Njesise Administrative Proptish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22.10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shati Proptish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kim publ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time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kim me banorët e Njesise Administrative Velc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22.10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shati Velc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kim publ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time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kim me banorët e Njesise AdministrativeTrebinj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3.10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shati Trebinj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kim publ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time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i/>
              </w:rPr>
              <w:t>Takim me banorët e Bashkisë Pograde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4.10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alla e Këshillit Bashki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kim publ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ti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ab/>
        <w:tab/>
        <w:t>Sekretare e  Këshillit:</w:t>
        <w:tab/>
      </w:r>
      <w:r>
        <w:rPr>
          <w:b/>
        </w:rPr>
        <w:t>Jona Bojko</w:t>
      </w:r>
    </w:p>
    <w:sectPr>
      <w:type w:val="nextPage"/>
      <w:pgSz w:orient="landscape" w:w="15840" w:h="12240"/>
      <w:pgMar w:left="1440" w:right="900" w:gutter="0" w:header="0" w:top="2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VisitedInternetLink">
    <w:name w:val="FollowedHyperlink"/>
    <w:rPr>
      <w:color w:val="954F72"/>
      <w:u w:val="single"/>
    </w:rPr>
  </w:style>
  <w:style w:type="character" w:styleId="NoSpacingChar">
    <w:name w:val="No Spacing Char"/>
    <w:qFormat/>
    <w:rPr>
      <w:rFonts w:eastAsia="MS Mincho;MS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37:00Z</dcterms:created>
  <dc:creator>Windows User</dc:creator>
  <dc:description/>
  <cp:keywords/>
  <dc:language>en-US</dc:language>
  <cp:lastModifiedBy>Jona Bojko</cp:lastModifiedBy>
  <cp:lastPrinted>2024-09-24T09:10:00Z</cp:lastPrinted>
  <dcterms:modified xsi:type="dcterms:W3CDTF">2024-09-25T12:36:00Z</dcterms:modified>
  <cp:revision>18</cp:revision>
  <dc:subject/>
  <dc:title>Model &amp; Shembull Kalendar i Konsultimit Publik</dc:title>
</cp:coreProperties>
</file>