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firstLine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91440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+                                                             </w:t>
        <w:tab/>
      </w:r>
    </w:p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92430</wp:posOffset>
            </wp:positionV>
            <wp:extent cx="538480" cy="77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73355</wp:posOffset>
                </wp:positionV>
                <wp:extent cx="2660015" cy="127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1.55pt;margin-top:1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50495</wp:posOffset>
                </wp:positionV>
                <wp:extent cx="266001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5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72085</wp:posOffset>
                </wp:positionV>
                <wp:extent cx="1724660" cy="127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3.35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0495</wp:posOffset>
                </wp:positionV>
                <wp:extent cx="172466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.3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                                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right="180" w:hanging="0"/>
        <w:jc w:val="center"/>
        <w:rPr>
          <w:rFonts w:ascii="Arial Black" w:hAnsi="Arial Black" w:cs="Arial Black"/>
          <w:sz w:val="20"/>
          <w:szCs w:val="24"/>
        </w:rPr>
      </w:pPr>
      <w:r>
        <w:rPr>
          <w:rFonts w:cs="Arial Black" w:ascii="Arial Black" w:hAnsi="Arial Black"/>
          <w:sz w:val="20"/>
          <w:szCs w:val="24"/>
        </w:rPr>
        <w:t>R E P U B L I K A   E   S H Q I P Ë R I S Ë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ËSHILLI I BASHK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ESI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gradec, më   25.09. 2024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END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r.         Datë    25 . /09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 w:bidi="en-US"/>
        </w:rPr>
        <w:t>FILLIMIN E PROCEDURËS SË KONSULTIMIT PUBLIK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bledhja e rekomandimeve per prioritetet e komunitetit per Projekt Buxhetin Afatmesem 2025 – 2027 dhe per Paketen Fiskale  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Në mbështetje të ligjit Nr.139/2015 “Për Vetëqeverisjen Vendore” neni 18 dhe 54, të ligjit Nr. 146/2014 “Për Njoftimin dhe Konsultimin Publik” dhe Rregullores së Këshillit Pogradec për “Konsultimin Publik” miratuar me VKB nr. 42, datë 05/03/2020, Kryesia e Këshillit, duke u bazuar në dispozitat ligjore të mësipërme dhe duke qënë se Projekt-Buxheti Afatmesëm 2025-2027 dhe Paketa Fiskale , është një vendimarje e rëndësishme e cila kërkon vjeljen e mendimit të banrëve të Bashkisë Pogradec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 E N D O S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kalojë në proces konsultimi publik propozimin 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ledhja e rekomandimeve për prioritetet e komunitetit për Projekt Buxhetin Afatmesem 2025 – 2027 dhe për Paketen Fiskale  2025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realizimin e procesit të konsultimit ngarkoh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jesëmarrës nga ana e Bashkisë dhe e Këshillit bashkiak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ëtarët e Këshillit Bashkiak,  -Përfaqësues nga ekzekutivi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Anëtarët e Komisionit  të Ekonomisë dhe Financës të Këshillit të Bashkisë Pogradec, - Kryetarja e Aeancës së Grave Këshilltare, -Koordinatori për Njoftimin dhe Konsultimin Publik, -Zyra e Financës së Bashkisë - Drejtoria e Taksave dhe Tarifave Vendor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upi i mësipërm do të zbatojë procedurat e përcaktuara në Rregulloren e Këshillit për Konsultimin  publik dhe do të  paraqesin  rekomandimet e marra për tu shqyrtuar edhe kaluar në Këshillin  e  Bashkisë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y vendim hyn në fuqi menjëherë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ËR KRYESINË E KËSHILL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KRYETARE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Manjola KAMOLLI</w:t>
      </w:r>
    </w:p>
    <w:sectPr>
      <w:footerReference w:type="default" r:id="rId4"/>
      <w:type w:val="nextPage"/>
      <w:pgSz w:w="12240" w:h="15840"/>
      <w:pgMar w:left="1440" w:right="1260" w:gutter="0" w:header="0" w:top="63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9:00Z</dcterms:created>
  <dc:creator>Marsida Dervishi</dc:creator>
  <dc:description/>
  <cp:keywords/>
  <dc:language>en-US</dc:language>
  <cp:lastModifiedBy>Jona Bojko</cp:lastModifiedBy>
  <cp:lastPrinted>2024-09-25T14:01:00Z</cp:lastPrinted>
  <dcterms:modified xsi:type="dcterms:W3CDTF">2024-09-25T12:01:00Z</dcterms:modified>
  <cp:revision>12</cp:revision>
  <dc:subject/>
  <dc:title/>
</cp:coreProperties>
</file>