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I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r Prot _____                                                                         Pogradec, më  __.___ .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oftim për konsultim pub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q-AL"/>
        </w:rPr>
        <w:t xml:space="preserve">PËR </w:t>
      </w:r>
      <w:r>
        <w:rPr>
          <w:rFonts w:cs="Arial" w:ascii="Arial" w:hAnsi="Arial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ËR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RATIMIN NË PARIM TË DHËNIES NË PËRDORIM, PËR NDERTIM PARK FOTOVOLTAIK (STACIONET, BAZAMENTET DHE OBJEKTET PERKATESE), NË PASURITE ME SIPËRFAQE TOTALE 47.4663 (DYZET E SHTATE PRESJE KATERMIJE E GJASHTEQIND E GJASHTEDHJETE E TRE) H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uesi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Bashkia Pograd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Sqarime për projekt-aktin</w:t>
      </w:r>
      <w:r>
        <w:rPr>
          <w:rFonts w:cs="Arial" w:ascii="Arial" w:hAnsi="Arial"/>
          <w:sz w:val="24"/>
          <w:szCs w:val="24"/>
        </w:rPr>
        <w:t>:Nga Bashkia Pogradec është  paraqiur për shqyrtim një projekt-vendim</w:t>
      </w:r>
      <w:r>
        <w:rPr>
          <w:rFonts w:cs="Times New Roman" w:ascii="Times New Roman" w:hAnsi="Times New Roman"/>
          <w:color w:val="000000"/>
          <w:sz w:val="28"/>
          <w:szCs w:val="28"/>
          <w:lang w:val="sq-AL" w:bidi="en-US"/>
        </w:rPr>
        <w:t>: Për miratimin në parim të dhënies në përdorim, për ndërtim park fotovoltaik (stacionet , bazamentet dhe objektet përkatëse) në pasuritë me sipërfaqe totale 47.4663 ( dyzet e shtatë presje katërmijë e gjashtëqind e gjashtëdhjetë e tre) ha 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Kalendari i konsultimit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Aktivitetet organizohen sipas kalendarit të konsultimit publik bashkangjitur këtij njofti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esëmarrës nga  ana e Këshillit të Bashkisë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Celnik Haxhillari                     Krye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Mimoza Shuli 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Klajdi Gjona             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Klea Topa       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Vjollca Pllaha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Silvana Bozdo          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Zhaneta Elezaj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Anila Gjoshe   </w:t>
        <w:tab/>
        <w:t xml:space="preserve">            Anëtarë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Genci Zyferi  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Kejvi Abrashi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Diogjen Qeva  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Ylli Kasmollari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Jona Bojko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Matilda Tollaku</w:t>
        <w:tab/>
        <w:t xml:space="preserve"> Anëtare</w:t>
      </w:r>
    </w:p>
    <w:p>
      <w:pPr>
        <w:pStyle w:val="ListParagraph"/>
        <w:ind w:left="792" w:hanging="0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ListParagraph"/>
        <w:ind w:left="79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 e konsultimit :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ultim me takime fizike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jelje mendimi nëpërmjet postës dhe postës elektronike.</w:t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ke qënë se në Projekt Vendimin  e paraqitur nga administrata kërkohet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Miratimi në parim të dhënies në përdorim, për ndërtim park fotovoltaik (stacionet , bazamentet dhe objektet përkatëse) në pasuritë me sipërfaqe totale 47.4663 ( dyzet e shtatë presje katërmijë e gjashtëqind e gjashtëdhjetë e tre) h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ëshilli Bashkiak  është i interesuar të marrë mendimet e banorëve  të fshatit Homezh, dhe fshatit Udënisht.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është komuniteti dakort ?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është i interesuar të marrë mendimet e banorëve të fshatit Homezh ,Njësia Administrative Proptisht  dhe fshatit Udënisht, Njësia Administrative Udënish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kërkon mendime dhe sygjerime si më poshtë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>
          <w:trHeight w:val="2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jekt -vendimi i propozuara kërkon  që Këshilli i Bashkisë të marrë vendim Pë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miratimin në parim të dhënies në përdorim, për ndërtim park fotovoltaik (stacionet , bazamentet dhe objektet përkatëse) në pasuritë me sipërfaqe totale 47.4663 ( dyzet e shtatë presje katërmijë e gjashtëqind e gjashtëdhjetë e tre) 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  jeni dakort që të jepen tokat në përdorim për të ndërtuar park fotovoltaik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akimet fizike do të realizohen në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fshatin Homezh dhe në Stërkanj, Njësia Administrative, Proptisht dhe Udënisht , </w:t>
            </w:r>
            <w:r>
              <w:rPr>
                <w:rFonts w:cs="Arial" w:ascii="Arial" w:hAnsi="Arial"/>
                <w:i/>
                <w:sz w:val="24"/>
                <w:szCs w:val="24"/>
              </w:rPr>
              <w:t>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,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deri në datën __________</w:t>
            </w:r>
          </w:p>
        </w:tc>
      </w:tr>
      <w:tr>
        <w:trPr>
          <w:trHeight w:val="2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relacionet për secilën nga sipërfaqet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eastAsia="Calibri" w:cs="Arial"/>
                <w:i/>
                <w:i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color w:val="4F81B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color w:val="4F81BD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 cdo takim fizik do të mbahen proces verbalet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o hartohet raporti përmbledhës me gjithë rekomandimet e marra nga takimet, py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Datë 04/10/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KRETARE E KËSHILLIT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     Jona BOJKO</w:t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Marsida Dervishi</dc:creator>
  <dc:description/>
  <cp:keywords/>
  <dc:language>en-US</dc:language>
  <cp:lastModifiedBy>Jona Bojko</cp:lastModifiedBy>
  <cp:lastPrinted>2024-10-04T09:25:00Z</cp:lastPrinted>
  <dcterms:modified xsi:type="dcterms:W3CDTF">2024-10-08T09:18:00Z</dcterms:modified>
  <cp:revision>21</cp:revision>
  <dc:subject/>
  <dc:title/>
</cp:coreProperties>
</file>