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I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r Prot _____                                                                         Pogradec, më  __.___ .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joftim për konsultim pu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sq-AL"/>
        </w:rPr>
        <w:t xml:space="preserve">PËR </w:t>
      </w:r>
      <w:r>
        <w:rPr>
          <w:rFonts w:cs="Arial" w:ascii="Arial" w:hAnsi="Arial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Ë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RATIMIN NË PARIM TË DHËNIES NË PËRDORIM, PËR NDERTIM PARK FOTOVOLTAIK (STACIONET, BAZAMENTET DHE OBJEKTET PERKATESE), NË PASURITE ME SIPËRFAQE TOTALE 47.4663 (DYZET E SHTATE PRESJE KATERMIJE E GJASHTEQIND E GJASHTEDHJETE E TRE) HA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uesi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Bashkia Pograd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Sqarime për projekt-aktin</w:t>
      </w:r>
      <w:r>
        <w:rPr>
          <w:rFonts w:cs="Arial" w:ascii="Arial" w:hAnsi="Arial"/>
          <w:sz w:val="24"/>
          <w:szCs w:val="24"/>
        </w:rPr>
        <w:t>:Nga Bashkia Pogradec është  paraqiur për shqyrtim një projekt-vendim</w:t>
      </w:r>
      <w:r>
        <w:rPr>
          <w:rFonts w:cs="Times New Roman" w:ascii="Times New Roman" w:hAnsi="Times New Roman"/>
          <w:color w:val="000000"/>
          <w:sz w:val="28"/>
          <w:szCs w:val="28"/>
          <w:lang w:val="sq-AL" w:bidi="en-US"/>
        </w:rPr>
        <w:t>: Për miratimin në parim të dhënies në përdorim, për ndërtim park fotovoltaik (stacionet , bazamentet dhe objektet përkatëse) në pasuritë me sipërfaqe totale 47.4663 ( dyzet e shtatë presje katërmijë e gjashtëqind e gjashtëdhjetë e tre) ha 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sq-AL" w:bidi="en-US"/>
        </w:rPr>
      </w:pPr>
      <w:r>
        <w:rPr>
          <w:rFonts w:cs="Arial" w:ascii="Arial" w:hAnsi="Arial"/>
          <w:b/>
          <w:sz w:val="24"/>
          <w:szCs w:val="24"/>
        </w:rPr>
        <w:t>Kalendari i konsultimit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i/>
          <w:sz w:val="24"/>
          <w:szCs w:val="24"/>
        </w:rPr>
        <w:t>Aktivitetet organizohen sipas kalendarit të konsultimit publik bashkangjitur këtij njoftim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jesëmarrës nga  ana e Këshillit të Bashkisë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Celnik Haxhillari                     Krye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Mimoza Shuli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lajdi Gjona           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lea Topa      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Vjollca Pllaha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Silvana Bozdo        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Zhaneta Elezaj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 xml:space="preserve">Anila Gjoshe   </w:t>
        <w:tab/>
        <w:t xml:space="preserve">            Anëtarë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Genci Zyferi        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Kejvi Abrashi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Diogjen Qeva    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Ylli Kasmollari            Anëtar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it-IT"/>
        </w:rPr>
        <w:t>Jona Bojko                  Anëtare</w:t>
      </w:r>
    </w:p>
    <w:p>
      <w:pPr>
        <w:pStyle w:val="Normal"/>
        <w:numPr>
          <w:ilvl w:val="1"/>
          <w:numId w:val="2"/>
        </w:numPr>
        <w:spacing w:before="0" w:after="200"/>
        <w:ind w:left="792" w:hanging="432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sz w:val="24"/>
          <w:szCs w:val="24"/>
          <w:lang w:val="it-IT"/>
        </w:rPr>
        <w:t>Matilda Tollaku</w:t>
        <w:tab/>
        <w:t xml:space="preserve"> Anëtare</w:t>
      </w:r>
    </w:p>
    <w:p>
      <w:pPr>
        <w:pStyle w:val="ListParagraph"/>
        <w:ind w:left="792" w:hanging="0"/>
        <w:rPr>
          <w:rFonts w:ascii="Arial" w:hAnsi="Arial" w:eastAsia="Calibri" w:cs="Arial"/>
          <w:sz w:val="24"/>
          <w:szCs w:val="24"/>
          <w:lang w:val="it-IT"/>
        </w:rPr>
      </w:pPr>
      <w:r>
        <w:rPr>
          <w:rFonts w:eastAsia="Calibri"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 e konsultimit : 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sultim me takime fizike.</w:t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jelje mendimi nëpërmjet postës dhe postës elektronike.</w:t>
      </w:r>
    </w:p>
    <w:tbl>
      <w:tblPr>
        <w:tblW w:w="1109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Qëllimi i këshillimit publik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ke qënë se në Projekt Vendimin  e paraqitur nga administrata kërkohet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Miratimi në parim të dhënies në përdorim, për ndërtim park fotovoltaik (stacionet , bazamentet dhe objektet përkatëse) në pasuritë me sipërfaqe totale 47.4663 ( dyzet e shtatë presje katërmijë e gjashtëqind e gjashtëdhjetë e tre) h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ëshilli Bashkiak  është i interesuar të marrë mendimet e banorëve  të fshatit Homezh, dhe fshatit Udënisht. 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ështu, Këshilli i Bashkisë kërkon mendime dhe sygjerime si më poshtë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është komuniteti dakort ?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është i interesuar të marrë mendimet e banorëve të fshatit Homezh ,Njësia Administrative Proptisht  dhe fshatit Udënisht, Njësia Administrative Udënish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kërkon mendime dhe sygjerime si më poshtë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Për të sqaruar këtë pyetje Këshilli fton të gjithë komunitetin të japin mendime dhe sygjerime më qëllim që çdo vendimarrje të jetë e dakortësuar dhe e favorshme për të gjitha grupet e interesit.</w:t>
            </w:r>
          </w:p>
        </w:tc>
      </w:tr>
      <w:tr>
        <w:trPr>
          <w:trHeight w:val="2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ërshkrimi i cështjes që trajton projekt-ak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ojekt -vendimi i propozuara kërkon  që Këshilli i Bashkisë të marrë vendim Pë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miratimin në parim të dhënies në përdorim, për ndërtim park fotovoltaik (stacionet , bazamentet dhe objektet përkatëse) në pasuritë me sipërfaqe totale 47.4663 ( dyzet e shtatë presje katërmijë e gjashtëqind e gjashtëdhjetë e tre) 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yetjet që ngre Këshilli ndaj publiku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Me qëllim për të orientuar (por jo kufizuar) mendimet dhe sygjerimet tuaja, këshilli ngre për ju disa pyetje për të dhënë mendime në mënyrë që të jetë sa më i qartë sygjerimi juaj dhe rrjedhimisht vendimarrja e Këshilli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  jeni dakort që të jepen tokat në përdorim për të ndërtuar park fotovoltaik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etaje të çdo takimi publik apo dëgjese publike që do të organizohet në lidhje me projekt-aktet  për këshilli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Takimet fizike do të realizohen në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fshatin Homezh dhe në Stërkanj, Njësia Administrative, Proptisht dhe Udënisht , </w:t>
            </w:r>
            <w:r>
              <w:rPr>
                <w:rFonts w:cs="Arial" w:ascii="Arial" w:hAnsi="Arial"/>
                <w:i/>
                <w:sz w:val="24"/>
                <w:szCs w:val="24"/>
              </w:rPr>
              <w:t>sipas kalendarit bashkangjitur për grupet e interesit duke përshtatur oraret për të siguruar pjesëmarrjen e grupeve të interesit pa penguar zhvillimin  e aktivitetit të tyre norm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ygjerimet mund të dërgohen edhe me postë në adresën: Bashkia Pogradec, Bulevardi Rreshit Çollaku, Lagj. 2, Pogradec ose në adresën elektronike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 xml:space="preserve">Kontaktet dhe afatet e dërgimit të komenteve, rekomandimeve, vërejtjeve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Në pamundësi për të marrë pjesë në takimet fizike cdo banor, ose grup interesi mund të dërgojë sygjerimet e tij në postë në adresën: Bashkia Pogradec, Bulevardi Rreshit Çollaku, lagj. 2, Pogradec ose në adresën elektronike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keshillibashkiakpogradec@gmail.com</w:t>
              </w:r>
            </w:hyperlink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deri në datën __________</w:t>
            </w:r>
          </w:p>
        </w:tc>
      </w:tr>
      <w:tr>
        <w:trPr>
          <w:trHeight w:val="2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Projekt-vendimi, relacioni shoqërues, studime apo materiale me informacion në lidhje me cështjen që konsultohe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Bashkangjitur gje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 xml:space="preserve">Projekt Vendimin e paraqitu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val="sq-AL"/>
              </w:rPr>
              <w:t>relacionet për secilën nga sipërfaqet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eastAsia="Calibri" w:cs="Arial"/>
                <w:i/>
                <w:i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color w:val="4F81B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color w:val="4F81BD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color w:val="4F81BD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Shpjegim të procesit që do ndjekë dhe veprimet qe do të ndërmarrë Këshilli për të shqyrtuar rekomandimet nga publiku deri në marrjen e vendimi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Këshilli i Bashkisë do të trajtojë me kujdes dhe seriozitet cdo sygjerim tuajin. Procesi i marrjes së mendimeve dhe sygjerimeve do të koordinohet nga sekretariati i këshillit dhe konkretish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 cdo takim fizik do të mbahen proces verbalet me të gjitha sygjerimet dhe proces verbali do behet publi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o hartohet raporti përmbledhës me gjithë rekomandimet e marra nga takimet, pytësori dhe anketimi si dhe ato të mbëritura me postë. Raporti do publikoh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Rekomandimet do I dërgohen Kryetarit të Bashkisë për të dhënë mendimin e tij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ërmbledhja e rekomandimeve dhe mendimet e Kryetarit të Bashkisë do paraqiten komisionit të Këshillit për ekonominë.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omisioni do shqyrtojë çdo sygjerim dhe mendim të kryetarit dhe do ti propozojë Këshillit cdo rekomandim (do publikohet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ndimarrja e Këshillit për këtë cështje do zhvillohet publikë, on-line dhe vendimarrja do publikoh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60" w:after="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  <w:t>Data e publikim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jc w:val="both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sq-AL"/>
              </w:rPr>
              <w:t>Datë 04/10/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29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KRETARE E KËSHILLIT</w:t>
      </w:r>
    </w:p>
    <w:p>
      <w:pPr>
        <w:pStyle w:val="Normal"/>
        <w:tabs>
          <w:tab w:val="clear" w:pos="720"/>
          <w:tab w:val="left" w:pos="222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                  Jona BOJKO</w:t>
      </w:r>
    </w:p>
    <w:sectPr>
      <w:footerReference w:type="default" r:id="rId6"/>
      <w:type w:val="nextPage"/>
      <w:pgSz w:w="12240" w:h="15840"/>
      <w:pgMar w:left="1440" w:right="1260" w:gutter="0" w:header="0" w:top="54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eshillibashkiakpogradec@gmail.com" TargetMode="External"/><Relationship Id="rId5" Type="http://schemas.openxmlformats.org/officeDocument/2006/relationships/hyperlink" Target="mailto:keshillibashkiakpogradec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Marsida Dervishi</dc:creator>
  <dc:description/>
  <cp:keywords/>
  <dc:language>en-US</dc:language>
  <cp:lastModifiedBy>Jona Bojko</cp:lastModifiedBy>
  <cp:lastPrinted>2024-10-04T09:25:00Z</cp:lastPrinted>
  <dcterms:modified xsi:type="dcterms:W3CDTF">2024-10-04T08:37:00Z</dcterms:modified>
  <cp:revision>19</cp:revision>
  <dc:subject/>
  <dc:title/>
</cp:coreProperties>
</file>