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q-AL" w:eastAsia="en-GB"/>
        </w:rPr>
        <w:tab/>
        <w:tab/>
        <w:t xml:space="preserve">REPUBLIKA E SHQIPËRISË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635</wp:posOffset>
            </wp:positionV>
            <wp:extent cx="5848350" cy="72453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635</wp:posOffset>
            </wp:positionV>
            <wp:extent cx="892175" cy="137541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q-AL" w:eastAsia="en-GB"/>
        </w:rPr>
        <w:t xml:space="preserve">      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GB"/>
        </w:rPr>
        <w:t>BASHKIA POGRADEC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lang w:val="sq-AL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GB"/>
        </w:rPr>
        <w:t>KËSHI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sq-AL" w:eastAsia="en-GB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q-A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r.______prot.                                                                                   Pogradec , më___.___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konsultim publik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 w:bidi="en-US"/>
        </w:rPr>
        <w:t>FILLIMIN E PROCEDURËS SË KONSULTIMIT PUBLIK, PËR PROJEKT VENDIMIN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ËR MIRATIMIN E BILETAVE TË TRANSPORTIT RRUGOR RRETHQYTETAS TË UDHËTARËVE DHE LINJAVE TË TRANSPORTIT PËR PUNONJËSIT ARSIMORË,TË NXËNËSVE TË ARSIMIT PARASHKOLLOR ,PROFESIONAL,PARAUNIVETSITAR DHE TË STUDENTËVE TË BASHKISË POGRADEC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ues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Bashkia Pograde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Sqarime për projekt-aktin</w:t>
      </w:r>
      <w:r>
        <w:rPr>
          <w:rFonts w:cs="Times New Roman" w:ascii="Times New Roman" w:hAnsi="Times New Roman"/>
          <w:sz w:val="24"/>
          <w:szCs w:val="24"/>
        </w:rPr>
        <w:t xml:space="preserve">:Nga Bashkia Pograde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është për miratimin e biletave të transportitrrugor rrethqytetas të udhëtarve dhe linjave të transportit për punonjsit arsimorë,të nxënësve të arsimit parashkollor ,profesional,paraunivetsitar dhe të studentëve të Bashkisë Pogradec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Kalendari i konsultimit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Aktivitetet organizohen sipas kalendarit të konsultimit publik bashkangjitur këtij njofti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jesëmarrës nga  ana e Këshillit të Bashkisë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hmed Guxholli   </w:t>
        <w:tab/>
        <w:t xml:space="preserve"> Krye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snik Xhyra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iri Seitllari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lnik Haxhillari       An</w:t>
      </w:r>
      <w:r>
        <w:rPr>
          <w:rFonts w:eastAsia="MingLiU-ExtB" w:cs="Times New Roman" w:ascii="Times New Roman" w:hAnsi="Times New Roman"/>
          <w:sz w:val="24"/>
          <w:szCs w:val="24"/>
          <w:lang w:val="it-IT"/>
        </w:rPr>
        <w:t>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lea Topa  </w:t>
        <w:tab/>
        <w:t xml:space="preserve">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lajdi Gjona</w:t>
        <w:tab/>
        <w:tab/>
        <w:t>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ilvana Bozdo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lsona Turshinka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nila Gjoshe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rbër Male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Ëngjëll Shyti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iranda Olldashi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ogjen Qeva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vin Mancellari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moza Shuli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jeta Biba             Anëtar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jollca Pllaha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Jona Bojko                Sekretare</w:t>
      </w:r>
    </w:p>
    <w:p>
      <w:pPr>
        <w:pStyle w:val="ListParagraph"/>
        <w:numPr>
          <w:ilvl w:val="1"/>
          <w:numId w:val="2"/>
        </w:numPr>
        <w:ind w:left="792" w:hanging="43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tilda Tollaku         Sekretar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t e konsultimit :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im me takime fizike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jelje mendimi nëpërmjet postës dhe postës elektronike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09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  <w:t>Qëllimi i këshillimit publik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ke qënë se në Projekt Vendimin  e paraqitur nga administrata kërkohe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miratimin e biletave të transportit rrugor rrethqytetas të udhëtarve dhe linjave të transportit për punonjsit arsimor ,të nxënësve të arsimit parashkollor ,professional,parauniversitar dhe studentëve të Bashkisë Pograd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ëshilli Bashkiak  është i interesuar të marrë mendimet e banorëve 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Kështu, 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është komuniteti dakort 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Këshilli i Bashkisë është i interesuar të marrë mendimet e banorëve të qytetit të Pogradec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është gati projekti për linjat e ransportit dhe iteneraret përkatëse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  <w:t>Përshkrimi i cështjes që trajton projekt-ak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 -vendimi i propozuar  kërkon  që Këshilli i Bashkisë të marrë vendim për miratimin e biletave të transportit rrugor rrethqytetas të udhëtarve dhe linjave të transportit për punonjsit arsimor ,të nxënësve të arsimit parashkollor ,professional,parauniversitar dhe studentëve të Bashkisë Pograd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  <w:t>Pyetjet që ngre Këshilli ndaj publiku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Me qëllim për të orientuar (por jo kufizuar) mendimet dhe sygjerimet tuaja, këshilli ngre për ju disa pyetje për të dhënë mendime në mënyrë që të jetë sa më i qartë sygjerimi juaj dhe rrjedhimisht vendimarrja e Këshilli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 jeni dakort për ndryshimin që propozohet të bëhet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Çdo sygjerim tjetër është i mirëpritu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  <w:t>Detaje të çdo takimi publik apo dëgjese publike që do të organizohet në lidhje me projekt-aktet  për këshilli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imet fizike do të realizohen  sipas kalendarit bashkangjitur për grupet e interesit duke përshtatur oraret për të siguruar pjesëmarrjen e grupeve të interesit pa penguar zhvillimin  e aktivitetit të tyre norma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ygjerimet mund të dërgohen edhe me postë në adresën: Bashkia Pogradec, Bulevardi Rreshit Çollaku, Lagj. 2, Pogradec ose në adresën elektronik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  <w:t xml:space="preserve">Kontaktet dhe afatet e dërgimit të komenteve, rekomandimeve, vërejtjeve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 xml:space="preserve">Në pamundësi për të marrë pjesë në takimet fizike cdo banor, ose grup interesi mund të dërgojë sygjerimet e tij në postë në adresën: Bashkia Pogradec, Bulevardi Rreshit Çollaku, lagj. 2, Pogradec ose në adresën elektronik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sq-AL"/>
              </w:rPr>
              <w:t>deri në datë 04.06.2024</w:t>
            </w:r>
          </w:p>
        </w:tc>
      </w:tr>
      <w:tr>
        <w:trPr>
          <w:trHeight w:val="2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  <w:t>Projekt-vendimi, relacioni shoqërues, studime apo materiale me informacion në lidhje me cështjen që konsultohe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sq-AL"/>
              </w:rPr>
              <w:t>Bashkangjitur gjen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sq-AL"/>
              </w:rPr>
              <w:t xml:space="preserve">Projekt Vendimin e paraqitu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sq-AL"/>
              </w:rPr>
              <w:t xml:space="preserve">Relacionin shoqërues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i/>
                <w:i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color w:val="4F81BD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  <w:t>Shpjegim të procesit që do ndjekë dhe veprimet qe do të ndërmarrë Këshilli për të shqyrtuar rekomandimet nga publiku deri në marrjen e vendimi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Këshilli i Bashkisë do të trajtojë me kujdes dhe seriozitet cdo sygjerim tuajin. Procesi i marrjes së mendimeve dhe sygjerimeve do të koordinohet nga sekretariati i këshillit dhe konkretish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cdo takim fizik do të mbahen proces verbalet me të gjitha sygjerimet dhe proces verbali do behet publi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hartohet raporti përmbledhës me gjithë rekomandimet e marra nga takimet, pytësori dhe anketimi si dhe ato të mbëritura me postë. Raporti do publikohe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komandimet do I dërgohen Kryetarit të Bashkisë për të dhënë mendimin e tij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mbledhja e rekomandimeve dhe mendimet e Kryetarit të Bashkisë do paraqiten komisionit të Këshillit për ekonominë. (do publikohet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ioni do shqyrtojë çdo sygjerim dhe mendim të kryetarit dhe do ti propozojë Këshillit cdo rekomandim (do publikohet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ndimarrja e Këshillit për këtë cështje do zhvillohet publikë, on-line dhe vendimarrja do publikoh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  <w:t>Data e publikimi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Datë _14/ 05__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2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SEKRETARE E KËSHILLIT</w:t>
      </w:r>
    </w:p>
    <w:p>
      <w:pPr>
        <w:pStyle w:val="Normal"/>
        <w:tabs>
          <w:tab w:val="clear" w:pos="720"/>
          <w:tab w:val="left" w:pos="2229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     Jona BOJKO</w:t>
      </w:r>
    </w:p>
    <w:p>
      <w:pPr>
        <w:pStyle w:val="Normal"/>
        <w:tabs>
          <w:tab w:val="clear" w:pos="720"/>
          <w:tab w:val="left" w:pos="2229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6"/>
      <w:type w:val="nextPage"/>
      <w:pgSz w:w="12240" w:h="15840"/>
      <w:pgMar w:left="1440" w:right="1260" w:gutter="0" w:header="0" w:top="54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22222"/>
        <w:sz w:val="17"/>
        <w:szCs w:val="17"/>
        <w:shd w:fill="FFFFFF" w:val="clear"/>
        <w:lang w:val="sq-AL"/>
      </w:rPr>
      <w:t>Bulevardi “Rreshit Çollaku”, Lagja: Nr.2, Tel: +355 (83) 222222, Fax: +355 (83) 222441, E-mail:</w:t>
    </w:r>
    <w:hyperlink r:id="rId1" w:tgtFrame="_blank">
      <w:r>
        <w:rPr>
          <w:rStyle w:val="InternetLink"/>
          <w:sz w:val="17"/>
          <w:szCs w:val="17"/>
          <w:shd w:fill="FFFFFF" w:val="clear"/>
          <w:lang w:val="sq-AL"/>
        </w:rPr>
        <w:t>bashkiapogradec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shillibashkiakpogradec@gmail.com" TargetMode="External"/><Relationship Id="rId5" Type="http://schemas.openxmlformats.org/officeDocument/2006/relationships/hyperlink" Target="mailto:keshillibashkiakpograde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8:00Z</dcterms:created>
  <dc:creator>Marsida Dervishi</dc:creator>
  <dc:description/>
  <cp:keywords/>
  <dc:language>en-US</dc:language>
  <cp:lastModifiedBy>Jona Bojko</cp:lastModifiedBy>
  <cp:lastPrinted>2024-05-14T10:54:00Z</cp:lastPrinted>
  <dcterms:modified xsi:type="dcterms:W3CDTF">2024-05-15T12:45:00Z</dcterms:modified>
  <cp:revision>4</cp:revision>
  <dc:subject/>
  <dc:title/>
</cp:coreProperties>
</file>