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k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 MIRATIMIN E LISTËS SË SIPËRFAQES TË TOKËS PREJ 35 HA DHE 2743 METRA E NDODHUR NË NJËSINË ADMINISTRATIVE DARDHAS QË MUND TË JEPEN QERA ”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>:Nga Bashkia Pogradec është  paraqiur për shqyrtim një projekt-vendim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ër miratimin  e  listës së sipërfaqes së tokës prej 35 HA dhe 2743 metra  e ndodhur në njësinë Administrative Dardhas që mund të jepen me qera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nik Haxhillari                     Krye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moza Shuli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lajdi Gjona         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lea Topa    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jollca Pllaha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hmed Huxholli’  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keta Beka    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lvana Bozdo </w:t>
        <w:tab/>
        <w:t xml:space="preserve">            Anëtarë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haneta Elezaj     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ila Gjoshe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nci Zyferi  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ejvi Abrashi  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ogjen Qeva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Ylli Kasmollari            Anëtar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Jona Bojko                  Anëtare</w:t>
      </w:r>
    </w:p>
    <w:p>
      <w:pPr>
        <w:pStyle w:val="ListParagraph"/>
        <w:numPr>
          <w:ilvl w:val="1"/>
          <w:numId w:val="2"/>
        </w:numPr>
        <w:ind w:left="792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tilda Tollaku</w:t>
        <w:tab/>
        <w:t xml:space="preserve"> Anëtare</w:t>
      </w:r>
    </w:p>
    <w:p>
      <w:pPr>
        <w:pStyle w:val="ListParagraph"/>
        <w:ind w:left="79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iratimi i  listës së sipërfaqes së tokës prej 35 HA dhe 2743 metra  e ndodhur në njësinë Administrative Dardhas që mund të jepet me qera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fshatit Osnat, Njësisë   Administrative Dardh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.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është komuniteti dakort dhe a janë të gjitha sipërfaqet në pronësi shtet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fshatit Osnat,  njësisë   Administrative  Dardh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Projekt -vendimi i propozuara kërkon  që Këshilli i Bashkisë të marrë vendim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ër miratimin  e  listës së sipërfaqes së tokës prej 35 HA dhe 2743 metra  e ndodhur në njësinë Administrative Dardhas që mund të jepen me q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  jeni dakort qe këto sipërfaqe  të përdoren për interes individual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Çdo sygjerim tjetër është i mirëpritu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fshatin Osnat, Njësia Administrative ,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_________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relacionet për secilën nga sipërfaqet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Calibri" w:cs="Arial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cdo takim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 02/08/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4-08-02T12:11:00Z</cp:lastPrinted>
  <dcterms:modified xsi:type="dcterms:W3CDTF">2024-08-02T10:13:00Z</dcterms:modified>
  <cp:revision>17</cp:revision>
  <dc:subject/>
  <dc:title/>
</cp:coreProperties>
</file>