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914400" cy="1066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+                                                             </w:t>
        <w:tab/>
      </w:r>
    </w:p>
    <w:p>
      <w:pPr>
        <w:pStyle w:val="Normal"/>
        <w:tabs>
          <w:tab w:val="clear" w:pos="720"/>
          <w:tab w:val="left" w:pos="1275" w:leader="none"/>
          <w:tab w:val="center" w:pos="6390" w:leader="none"/>
        </w:tabs>
        <w:spacing w:before="0" w:after="0"/>
        <w:ind w:right="1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92430</wp:posOffset>
            </wp:positionV>
            <wp:extent cx="538480" cy="7715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73355</wp:posOffset>
                </wp:positionV>
                <wp:extent cx="2660015" cy="127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51.55pt;margin-top:1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50495</wp:posOffset>
                </wp:positionV>
                <wp:extent cx="2660015" cy="63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51.5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172085</wp:posOffset>
                </wp:positionV>
                <wp:extent cx="1724660" cy="1270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63.35pt;margin-top: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50495</wp:posOffset>
                </wp:positionV>
                <wp:extent cx="1724660" cy="635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.35pt;margin-top:1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                                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ind w:right="180" w:hanging="0"/>
        <w:jc w:val="center"/>
        <w:rPr>
          <w:rFonts w:ascii="Arial Black" w:hAnsi="Arial Black" w:cs="Arial Black"/>
          <w:sz w:val="20"/>
          <w:szCs w:val="24"/>
        </w:rPr>
      </w:pPr>
      <w:r>
        <w:rPr>
          <w:rFonts w:cs="Arial Black" w:ascii="Arial Black" w:hAnsi="Arial Black"/>
          <w:sz w:val="20"/>
          <w:szCs w:val="24"/>
        </w:rPr>
        <w:t>R E P U B L I K A   E   S H Q I P Ë R I S Ë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ËSHILLI I BASHKISË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S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gradec, më   ___.___. 2025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ind w:right="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END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r.03. Datë  28. /02/20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 w:bidi="en-US"/>
        </w:rPr>
        <w:t>FILLIMIN E PROCEDURËS SË KONSULTIMIT PUBLIK, PËR PROJEKT VENDIMIN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ËR MIRATIMIN E PLANIT VENDOR TË VEPRIMIT PËR MIGRACIONIN DHE DIASPORËN  2025-2030 PËR BASHKINË POGRADEC”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</w:rPr>
        <w:t>Në mbështetje të ligjit nr.139/2015 “Për Vetëqeverisjen Vendore” neni 18 dhe 54, të ligjit nr.146/2014 “Për Njoftimin dhe Konsultimin Publik” dhe Rregullores së Këshillit Pogradec për “Konsultimin Publik” miratuar me VKB nr. 42, datë 05/03/2020, Kryesia e Këshillit, duke u bazuar në dispozitat ligjore të mësipërme dhe duke qënë se janë paraqitur për vendimarrje projekt- vendime të cilat kërkojnë vënie në përdorim të sipërfaqeve të tokës  që janë në pronësi të Bashkisë Pogradec ,pas konsultimit me Kryetarët e Komisioneve dhe sekretariatin e Këshillit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 E N D O SI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kalojë në proces konsultimi publik propozimin e Bashkisë Pogradec “</w:t>
      </w:r>
      <w:r>
        <w:rPr>
          <w:rFonts w:cs="Times New Roman" w:ascii="Times New Roman" w:hAnsi="Times New Roman"/>
          <w:sz w:val="24"/>
          <w:szCs w:val="24"/>
        </w:rPr>
        <w:t>Për miratimin e planit vendor të veprimit për migracionin dhe diasporën  2025-2030 për Bashkinë Pogradec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realizimin e procesit të konsultimit ngarkohen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imoza Shuli  </w:t>
        <w:tab/>
        <w:t xml:space="preserve"> Kryet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entor Rama</w:t>
        <w:tab/>
        <w:t xml:space="preserve"> Anët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Arbër Male</w:t>
        <w:tab/>
        <w:tab/>
        <w:t xml:space="preserve"> Anët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Ervin Mancellari       Anëta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hmed Guxholli      Anët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Kejvi Abrashi           Anëtar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Klea Topa                Anëtar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Klajdi Gjona             Anëtar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Brunilda Gora           Anëtar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Elsona Turshinka   Anët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lnik Haxhillari Aneta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it-IT"/>
        </w:rPr>
        <w:t>Sara Olldashi   Anët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ona Bojko      Sekretare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79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i i mësipërm do të zbatojë procedurat e përcaktuara në Rregulloren e Këshillit për Konsultimin publik dhe do të  paraqesin rekomandimet e marra për tu shqyrtuar edhe kaluar në Këshillin  e  Bashkisë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y vendim hyn në fuqi menjëherë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ËR KRYESINË E KËSHILL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RYETAR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njola KAMOLLI</w:t>
      </w:r>
    </w:p>
    <w:sectPr>
      <w:footerReference w:type="default" r:id="rId4"/>
      <w:type w:val="nextPage"/>
      <w:pgSz w:w="12240" w:h="15840"/>
      <w:pgMar w:left="1440" w:right="1260" w:gutter="0" w:header="0" w:top="63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22222"/>
        <w:sz w:val="17"/>
        <w:szCs w:val="17"/>
        <w:shd w:fill="FFFFFF" w:val="clear"/>
        <w:lang w:val="sq-AL"/>
      </w:rPr>
      <w:t>Bulevardi “Rreshit Çollaku”, Lagja: Nr.2, Tel: +355 (83) 222222, Fax: +355 (83) 222441, E-mail:</w:t>
    </w:r>
    <w:hyperlink r:id="rId1" w:tgtFrame="_blank">
      <w:r>
        <w:rPr>
          <w:rStyle w:val="InternetLink"/>
          <w:sz w:val="17"/>
          <w:szCs w:val="17"/>
          <w:shd w:fill="FFFFFF" w:val="clear"/>
          <w:lang w:val="sq-AL"/>
        </w:rPr>
        <w:t>bashkiapogradec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pograd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2:00Z</dcterms:created>
  <dc:creator>Marsida Dervishi</dc:creator>
  <dc:description/>
  <cp:keywords/>
  <dc:language>en-US</dc:language>
  <cp:lastModifiedBy>Jona Bojko</cp:lastModifiedBy>
  <cp:lastPrinted>2025-02-28T14:42:00Z</cp:lastPrinted>
  <dcterms:modified xsi:type="dcterms:W3CDTF">2025-02-28T13:43:00Z</dcterms:modified>
  <cp:revision>11</cp:revision>
  <dc:subject/>
  <dc:title/>
</cp:coreProperties>
</file>