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209550</wp:posOffset>
            </wp:positionV>
            <wp:extent cx="914400" cy="1066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+                                                             </w:t>
        <w:tab/>
      </w:r>
    </w:p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92430</wp:posOffset>
            </wp:positionV>
            <wp:extent cx="538480" cy="7715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173355</wp:posOffset>
                </wp:positionV>
                <wp:extent cx="2660015" cy="127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51.55pt;margin-top:1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50495</wp:posOffset>
                </wp:positionV>
                <wp:extent cx="2660015" cy="635"/>
                <wp:effectExtent l="0" t="0" r="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51.5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172085</wp:posOffset>
                </wp:positionV>
                <wp:extent cx="1724660" cy="1270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63.35pt;margin-top:1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150495</wp:posOffset>
                </wp:positionV>
                <wp:extent cx="1724660" cy="635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63.3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</w:t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P U B L I K A   E   S H Q I P Ë R I S Ë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ËSHILLI I BASHKIS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IATI</w:t>
      </w:r>
    </w:p>
    <w:p>
      <w:pPr>
        <w:pStyle w:val="Normal"/>
        <w:tabs>
          <w:tab w:val="left" w:pos="720" w:leader="none"/>
          <w:tab w:val="left" w:pos="5670" w:leader="none"/>
          <w:tab w:val="left" w:pos="7020" w:leader="none"/>
          <w:tab w:val="left" w:pos="7920" w:leader="none"/>
          <w:tab w:val="left" w:pos="8640" w:leader="none"/>
        </w:tabs>
        <w:ind w:right="26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r Prot _____                                                                         Pogradec, më  __.___ .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joftim për konsultim publik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sq-AL"/>
        </w:rPr>
        <w:t xml:space="preserve">PËR </w:t>
      </w:r>
      <w:r>
        <w:rPr>
          <w:rFonts w:cs="Arial" w:ascii="Arial" w:hAnsi="Arial"/>
          <w:b/>
          <w:color w:val="000000"/>
          <w:sz w:val="24"/>
          <w:szCs w:val="24"/>
          <w:lang w:val="sq-AL" w:bidi="en-US"/>
        </w:rPr>
        <w:t>FILLIMIN E PROCEDURËS SË KONSULTIMIT PUBLIK, PËR PROJEKT VENDIMIN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Për përcaktimin e destinacionit të përdorimit të sipërfaqes truall të shpronësuar nga zbatimi I projektit “Sistemim rrugësh blloku te Stadiumi”, Pogradec”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uesi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i/>
          <w:sz w:val="24"/>
          <w:szCs w:val="24"/>
        </w:rPr>
        <w:t>Bashkia Pograde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sq-AL" w:bidi="en-US"/>
        </w:rPr>
      </w:pPr>
      <w:r>
        <w:rPr>
          <w:rFonts w:cs="Arial" w:ascii="Arial" w:hAnsi="Arial"/>
          <w:b/>
          <w:sz w:val="24"/>
          <w:szCs w:val="24"/>
        </w:rPr>
        <w:t>Sqarime për projekt-aktin</w:t>
      </w:r>
      <w:r>
        <w:rPr>
          <w:rFonts w:cs="Arial" w:ascii="Arial" w:hAnsi="Arial"/>
          <w:sz w:val="24"/>
          <w:szCs w:val="24"/>
        </w:rPr>
        <w:t xml:space="preserve">:Nga Bashkia Pogradec është  paraqiur për shqyrtim një projekt-vendim : </w:t>
      </w:r>
      <w:r>
        <w:rPr>
          <w:rFonts w:cs="Times New Roman" w:ascii="Times New Roman" w:hAnsi="Times New Roman"/>
          <w:b/>
          <w:sz w:val="28"/>
          <w:szCs w:val="28"/>
        </w:rPr>
        <w:t>“Për përcaktimin e destinacionit të përdorimit të sipërfaqes truall të shpronësuar nga zbatimi I projektit “Sistemim rrugësh blloku te Stadiumi”, Pogradec”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sq-AL" w:bidi="en-US"/>
        </w:rPr>
      </w:pPr>
      <w:r>
        <w:rPr>
          <w:rFonts w:cs="Arial" w:ascii="Arial" w:hAnsi="Arial"/>
          <w:b/>
          <w:sz w:val="24"/>
          <w:szCs w:val="24"/>
        </w:rPr>
        <w:t>Kalendari i konsultimit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i/>
          <w:sz w:val="24"/>
          <w:szCs w:val="24"/>
        </w:rPr>
        <w:t>Aktivitetet organizohen sipas kalendarit të konsultimit publik bashkangjitur këtij njoftim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jesëmarrës nga  ana e Këshillit të Bashkisë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lnik Haxhillari                     Krye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moza Shuli    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Klajdi Gjona           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lea Topa          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jollca Pllaha   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hmed Huxholli’  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keta Beka      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hmed Guxholli   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ederik Pikuli      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jollca Pllaha </w:t>
        <w:tab/>
        <w:t xml:space="preserve">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snik Xhyra       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nci Zyferi        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ogjen Qeva      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vin Mancellari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Jona Bojko   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tilda Tollaku</w:t>
        <w:tab/>
        <w:t xml:space="preserve">        Anëtar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ListParagraph"/>
        <w:ind w:left="79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t e konsultimit : 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ultim me takime fizike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jelje mendimi nëpërmjet postës dhe postës elektronike.</w:t>
      </w:r>
    </w:p>
    <w:tbl>
      <w:tblPr>
        <w:tblW w:w="1109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Qëllimi i këshillimit publik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uke qënë se në Projekt Vendimin  e paraqitur nga administrata kërkohet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Përcaktimi I destinacionit të përdorimit të sipërfaqes truall të shpronësuar nga zbatimi I projektit “Sistemim rrugësh blloku te Stadiumi”, Pogradec”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ëshilli Bashkiak  është i interesuar të marrë mendimet e banorëve  të qytetit të Pogradecit .Kështu, Këshilli i Bashkisë kërkon mendime dhe sygjerime si më poshtë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është komuniteti dakort ?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ër të sqaruar këtë pyetje Këshilli fton të gjithë komunitetin të japin mendime dhe sygjerime më qëllim që çdo vendimarrje të jetë e dakortësuar dhe e favorshme për të gjitha grupet e interes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është i interesuar të marrë mendimet e banorëve të qytetit të Pogradeci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kërkon mendime dhe sygjerime si më poshtë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Për të sqaruar këtë pyetje Këshilli fton të gjithë komunitetin të japin mendime dhe sygjerime më qëllim që çdo vendimarrje të jetë e dakortësuar dhe e favorshme për të gjitha grupet e interesi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ërshkrimi i cështjes që trajton projekt-ak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ojekt -vendimi i propozuara kërkon  që Këshilli i Bashkisë të marrë vendi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Për përcaktimin e destinacionit të përdorimit të sipërfaqes truall të shpronësuar nga zbatimi I projektit “Sistemim rrugësh blloku te Stadiumi”, Pogradec”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yetjet që ngre Këshilli ndaj publiku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Me qëllim për të orientuar (por jo kufizuar) mendimet dhe sygjerimet tuaja, këshilli ngre për ju disa pyetje për të dhënë mendime në mënyrë që të jetë sa më i qartë sygjerimi juaj dhe rrjedhimisht vendimarrja e Këshilli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 jeni dakort që kjo sipërfaqe të jepet me qera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Detaje të çdo takimi publik apo dëgjese publike që do të organizohet në lidhje me projekt-aktet  për këshilli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akimet fizike do të realizohen në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sallën e Këshillit Bashkiak , </w:t>
            </w:r>
            <w:r>
              <w:rPr>
                <w:rFonts w:cs="Arial" w:ascii="Arial" w:hAnsi="Arial"/>
                <w:i/>
                <w:sz w:val="24"/>
                <w:szCs w:val="24"/>
              </w:rPr>
              <w:t>sipas kalendarit bashkangjitur për grupet e interesit duke përshtatur oraret për të siguruar pjesëmarrjen e grupeve të interesit pa penguar zhvillimin  e aktivitetit të tyre norma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ygjerimet mund të dërgohen edhe me postë në adresën: Bashkia Pogradec, Bulevardi Rreshit Çollaku, Lagj. 2, Pogradec ose në adresën elektronike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keshillibashkiakpogradec@gmail.com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 xml:space="preserve">Kontaktet dhe afatet e dërgimit të komenteve, rekomandimeve, vërejtjeve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 xml:space="preserve">Në pamundësi për të marrë pjesë në takimet fizike cdo banor, ose grup interesi mund të dërgojë sygjerimet e tij në postë në adresën: Bashkia Pogradec, Bulevardi Rreshit Çollaku, lagj. 2, Pogradec ose në adresën elektronike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keshillibashkiakpogradec@gmail.com</w:t>
              </w:r>
            </w:hyperlink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 xml:space="preserve">, </w:t>
            </w: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deri në datën __________</w:t>
            </w:r>
          </w:p>
        </w:tc>
      </w:tr>
      <w:tr>
        <w:trPr>
          <w:trHeight w:val="25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rojekt-vendimi, relacioni shoqërues, studime apo materiale me informacion në lidhje me cështjen që konsultohe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Bashkangjitur gjen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 xml:space="preserve">Projekt Vendimin e paraqitu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relacionet për secilën nga sipërfaqet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eastAsia="Calibri" w:cs="Arial"/>
                <w:i/>
                <w:i/>
                <w:color w:val="4F81BD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color w:val="4F81BD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color w:val="4F81BD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color w:val="4F81BD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Shpjegim të procesit që do ndjekë dhe veprimet qe do të ndërmarrë Këshilli për të shqyrtuar rekomandimet nga publiku deri në marrjen e vendimi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do të trajtojë me kujdes dhe seriozitet cdo sygjerim tuajin. Procesi i marrjes së mendimeve dhe sygjerimeve do të koordinohet nga sekretariati i këshillit dhe konkretisht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ër takimin  fizik do të mbahen proces verbalet me të gjitha sygjerimet dhe proces verbali do behet publik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Do hartohet raporti përmbledhës me gjithë rekomandimet e marra nga takimet, pytësori dhe anketimi si dhe ato të mbëritura me postë. Raporti do publikohe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Rekomandimet do I dërgohen Kryetarit të Bashkisë për të dhënë mendimin e tij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ërmbledhja e rekomandimeve dhe mendimet e Kryetarit të Bashkisë do paraqiten komisionit të Këshillit për ekonominë. (do publikohet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Komisioni do shqyrtojë çdo sygjerim dhe mendim të kryetarit dhe do ti propozojë Këshillit cdo rekomandim (do publikohet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Vendimarrja e Këshillit për këtë cështje do zhvillohet publikë, on-line dhe vendimarrja do publikohe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Data e publikimi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Datë 04/10/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2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b/>
          <w:sz w:val="24"/>
          <w:szCs w:val="24"/>
          <w:lang w:val="it-IT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EKRETARE E KËSHILLIT</w:t>
      </w:r>
    </w:p>
    <w:p>
      <w:pPr>
        <w:pStyle w:val="Normal"/>
        <w:tabs>
          <w:tab w:val="clear" w:pos="720"/>
          <w:tab w:val="left" w:pos="2229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                  Jona BOJKO</w:t>
      </w:r>
    </w:p>
    <w:sectPr>
      <w:footerReference w:type="default" r:id="rId6"/>
      <w:type w:val="nextPage"/>
      <w:pgSz w:w="12240" w:h="15840"/>
      <w:pgMar w:left="1440" w:right="1260" w:gutter="0" w:header="0" w:top="54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22222"/>
        <w:sz w:val="17"/>
        <w:szCs w:val="17"/>
        <w:shd w:fill="FFFFFF" w:val="clear"/>
        <w:lang w:val="sq-AL"/>
      </w:rPr>
      <w:t>Bulevardi “Rreshit Çollaku”, Lagja: Nr.2, Tel: +355 (83) 222222, Fax: +355 (83) 222441, E-mail:</w:t>
    </w:r>
    <w:hyperlink r:id="rId1" w:tgtFrame="_blank">
      <w:r>
        <w:rPr>
          <w:rStyle w:val="InternetLink"/>
          <w:sz w:val="17"/>
          <w:szCs w:val="17"/>
          <w:shd w:fill="FFFFFF" w:val="clear"/>
          <w:lang w:val="sq-AL"/>
        </w:rPr>
        <w:t>bashkiapogradec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eshillibashkiakpogradec@gmail.com" TargetMode="External"/><Relationship Id="rId5" Type="http://schemas.openxmlformats.org/officeDocument/2006/relationships/hyperlink" Target="mailto:keshillibashkiakpogradec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apograd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8:00Z</dcterms:created>
  <dc:creator>Marsida Dervishi</dc:creator>
  <dc:description/>
  <cp:keywords/>
  <dc:language>en-US</dc:language>
  <cp:lastModifiedBy>Jona Bojko</cp:lastModifiedBy>
  <cp:lastPrinted>2024-10-04T11:38:00Z</cp:lastPrinted>
  <dcterms:modified xsi:type="dcterms:W3CDTF">2024-10-04T10:33:00Z</dcterms:modified>
  <cp:revision>21</cp:revision>
  <dc:subject/>
  <dc:title/>
</cp:coreProperties>
</file>