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  <w:tab w:val="center" w:pos="6390" w:leader="none"/>
        </w:tabs>
        <w:spacing w:before="0" w:after="0"/>
        <w:ind w:right="1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209550</wp:posOffset>
            </wp:positionV>
            <wp:extent cx="914400" cy="1066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+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  <w:tab/>
      </w:r>
    </w:p>
    <w:p>
      <w:pPr>
        <w:pStyle w:val="Normal"/>
        <w:tabs>
          <w:tab w:val="clear" w:pos="720"/>
          <w:tab w:val="left" w:pos="1275" w:leader="none"/>
          <w:tab w:val="center" w:pos="6390" w:leader="none"/>
        </w:tabs>
        <w:spacing w:before="0" w:after="0"/>
        <w:ind w:righ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392430</wp:posOffset>
            </wp:positionV>
            <wp:extent cx="538480" cy="7715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173355</wp:posOffset>
                </wp:positionV>
                <wp:extent cx="2660015" cy="127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251.55pt;margin-top:1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150495</wp:posOffset>
                </wp:positionV>
                <wp:extent cx="2660015" cy="635"/>
                <wp:effectExtent l="0" t="0" r="0" b="0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51.5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172085</wp:posOffset>
                </wp:positionV>
                <wp:extent cx="1724660" cy="1270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63.35pt;margin-top:1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150495</wp:posOffset>
                </wp:positionV>
                <wp:extent cx="1724660" cy="635"/>
                <wp:effectExtent l="0" t="0" r="0" b="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63.3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E P U B L I K A   E   S H Q I P Ë R I S Ë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ËSHILLI I BASHKISË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RETARIATI</w:t>
      </w:r>
    </w:p>
    <w:p>
      <w:pPr>
        <w:pStyle w:val="Normal"/>
        <w:tabs>
          <w:tab w:val="left" w:pos="720" w:leader="none"/>
          <w:tab w:val="left" w:pos="5670" w:leader="none"/>
          <w:tab w:val="left" w:pos="7020" w:leader="none"/>
          <w:tab w:val="left" w:pos="7920" w:leader="none"/>
          <w:tab w:val="left" w:pos="8640" w:leader="none"/>
        </w:tabs>
        <w:ind w:right="2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r Prot _____                                                                  Pogradec, më  __.___ .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joftim për konsultim publik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q-AL"/>
        </w:rPr>
        <w:t xml:space="preserve">PËR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q-AL" w:bidi="en-US"/>
        </w:rPr>
        <w:t>FILLIMIN E PROCEDURËS SË KONSULTIMIT PUBLIK, PËR PROJEKT VENDIMIN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“</w:t>
      </w:r>
      <w:r>
        <w:rPr>
          <w:rFonts w:cs="Times New Roman" w:ascii="Times New Roman" w:hAnsi="Times New Roman"/>
          <w:b/>
          <w:sz w:val="32"/>
          <w:szCs w:val="32"/>
        </w:rPr>
        <w:t>Për miratimin e listës të sipërfaqes së tokës prej 20.85 ha , e ndodhur  në njësinë administrative Cërravë që mund të jepen me qira.”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>Propozuesi</w:t>
      </w:r>
      <w:r>
        <w:rPr>
          <w:rFonts w:cs="Times New Roman" w:ascii="Times New Roman" w:hAnsi="Times New Roman"/>
          <w:sz w:val="32"/>
          <w:szCs w:val="32"/>
        </w:rPr>
        <w:t xml:space="preserve"> : </w:t>
      </w:r>
      <w:r>
        <w:rPr>
          <w:rFonts w:cs="Times New Roman" w:ascii="Times New Roman" w:hAnsi="Times New Roman"/>
          <w:i/>
          <w:sz w:val="32"/>
          <w:szCs w:val="32"/>
        </w:rPr>
        <w:t>Bashkia Pogradec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S Mincho;MS Gothic" w:cs="Times New Roman"/>
          <w:b/>
          <w:b/>
          <w:sz w:val="32"/>
          <w:szCs w:val="32"/>
        </w:rPr>
      </w:pPr>
      <w:r>
        <w:rPr>
          <w:rFonts w:eastAsia="MS Mincho;MS Gothic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</w:rPr>
        <w:t>Sqarime për projekt-aktin</w:t>
      </w:r>
      <w:r>
        <w:rPr>
          <w:rFonts w:cs="Times New Roman" w:ascii="Times New Roman" w:hAnsi="Times New Roman"/>
          <w:sz w:val="32"/>
          <w:szCs w:val="32"/>
        </w:rPr>
        <w:t xml:space="preserve">:Nga Bashkia Pogradec është  paraqiur për shqyrtim një projekt-vendim </w:t>
      </w:r>
      <w:r>
        <w:rPr>
          <w:rFonts w:cs="Times New Roman" w:ascii="Times New Roman" w:hAnsi="Times New Roman"/>
          <w:i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“</w:t>
      </w:r>
      <w:r>
        <w:rPr>
          <w:rFonts w:cs="Times New Roman" w:ascii="Times New Roman" w:hAnsi="Times New Roman"/>
          <w:b/>
          <w:sz w:val="32"/>
          <w:szCs w:val="32"/>
        </w:rPr>
        <w:t>Për miratimin e listës të sipërfaqes së tokës prej 20.85 ha , e ndodhur  në njësinë administrative Cërravë që mund të jepen me qira.”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32"/>
          <w:szCs w:val="32"/>
          <w:lang w:val="it-IT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</w:rPr>
        <w:t>Kalendari i konsultimit</w:t>
      </w:r>
      <w:r>
        <w:rPr>
          <w:rFonts w:cs="Times New Roman" w:ascii="Times New Roman" w:hAnsi="Times New Roman"/>
          <w:sz w:val="32"/>
          <w:szCs w:val="32"/>
        </w:rPr>
        <w:t xml:space="preserve"> : </w:t>
      </w:r>
      <w:r>
        <w:rPr>
          <w:rFonts w:cs="Times New Roman" w:ascii="Times New Roman" w:hAnsi="Times New Roman"/>
          <w:i/>
          <w:sz w:val="32"/>
          <w:szCs w:val="32"/>
        </w:rPr>
        <w:t>Aktivitetet organizohen sipas kalendarit të konsultimit publik bashkangjitur këtij njoftim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jesëmarrës nga  ana e Këshillit të Bashkisë</w:t>
      </w:r>
      <w:r>
        <w:rPr>
          <w:rFonts w:cs="Times New Roman" w:ascii="Times New Roman" w:hAnsi="Times New Roman"/>
          <w:sz w:val="32"/>
          <w:szCs w:val="32"/>
        </w:rPr>
        <w:t xml:space="preserve"> :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 xml:space="preserve">Silvana Bozdo   </w:t>
        <w:tab/>
        <w:t xml:space="preserve"> Kryetar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Zhaneta ELezaj</w:t>
        <w:tab/>
        <w:t xml:space="preserve"> Anëtar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 xml:space="preserve">Anila Gjoshe  </w:t>
        <w:tab/>
        <w:t xml:space="preserve"> Anëtar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Genci Zyferi              Anëta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Kejvi Abrashi            Anëta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iogjen Qeva           Anëta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Klajdi Gjona             Anëta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Brunilda Gora           Anëtar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Ylli Kasmollari   Anëta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Klea Topa          Anetar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Klajdi Gjona       Anëta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Brunilda Gora   Anëtar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Elsona Turshinka  Anëtar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Celnik Haxhillari   Anëta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Sara Olldashi       Anëtar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Mentor Rama      Anëta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Jona Bojko      Sekretare</w:t>
      </w:r>
    </w:p>
    <w:p>
      <w:pPr>
        <w:pStyle w:val="ListParagraph"/>
        <w:ind w:left="792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ormat e konsultimit :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sultim me takime fizike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jelje mendimi nëpërmjet postës dhe postës elektronike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1109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q-AL"/>
              </w:rPr>
              <w:t>Qëllimi i këshillimit publik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Duke qënë se në Projekt Vendimin  e paraqitur nga administrata kërkohet 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  “Për miratimin e listës të sipërfaqes së tokës prej 20.85 ha , e ndodhur  në njësinë administrative Cërravë që mund të jepen me qira.”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K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ëshilli Bashkiak  është i interesuar të marrë mendimet e banorëve  të Njësisë Administrative Cërravë  të  Bashkisë Pogradec. Kështu, Këshilli i Bashkisë kërkon mendime dhe sygjerime si më poshtë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A është komuniteti dakort, 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sq-AL"/>
              </w:rPr>
              <w:t xml:space="preserve">Për të sqaruar këtë pyetje Këshilli fton të gjithë komunitetin ,vencanërisht banorët e zonave që ndodhen këto toka që mund të jepen me qer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sq-AL"/>
              </w:rPr>
              <w:t>Këshilli i Bashkisë është i interesuar të marrë mendimet e banorëve të Njësisë  Administrative Cërravë , nëse janë dakort për dhënien me qera. Këshilli i Bashkisë kërkon mendime dhe sygjerime si më poshtë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A jeni dakort të  jepen  me qera 20.95 ha të ndodhur në Njësinë Administrative Cërravë që do të shfrytëzohen vetëm për veprimtari bujqësore dhe të tjera veprimtari në funksion të saj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iratimi i listës të sipërfaqes së tokës prej 20.95 ha , ka për qëllim përdorimin e këtyre sipërfaqeve për veprimtari bujqësore  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Për të sqaruar këtë pyetje Këshilli fton të gjithë komunitetin të japin mendime dhe sygjerime më qëllim që çdo vendimarrje të jetë e dakortësuar dhe e favorshme për të gjitha grupet e interesit.</w:t>
            </w:r>
          </w:p>
        </w:tc>
      </w:tr>
      <w:tr>
        <w:trPr>
          <w:trHeight w:val="28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q-AL"/>
              </w:rPr>
              <w:t>Përshkrimi i cështjes që trajton projekt-ak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sq-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Projekt -vendimi i propozuara kërkon  që Këshilli i Bashkisë të marrë vendim për miratimin e projekt – vendimit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 “Për miratimin e listës të sipërfaqes së tokës prej 20.85 ha , e ndodhur  në njësinë administrative Cërravë që mund të jepen me qira.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q-AL"/>
              </w:rPr>
              <w:t>Pyetjet që ngre Këshilli ndaj publiku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sq-AL"/>
              </w:rPr>
              <w:t>Me qëllim për të orientuar (por jo kufizuar) mendimet dhe sygjerimet tuaja, këshilli ngre për ju disa pyetje për të dhënë mendime në mënyrë që të jetë sa më i qartë sygjerimi juaj dhe rrjedhimisht vendimarrja e Këshilli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A  jeni dakort qe ky projekt-vendim  të miratohet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sq-AL"/>
              </w:rPr>
              <w:t>Çdo sygjerim tjetër është i mirëpritu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q-AL"/>
              </w:rPr>
              <w:t>Detaje të çdo takimi publik apo dëgjese publike që do të organizohet në lidhje me projekt-aktet  për këshilli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Takimet fizike do të realizohen në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 xml:space="preserve"> Njësinë  Administrative Cërravë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sipas kalendarit bashkangjitur për grupet e interesit duke përshtatur oraret për të siguruar pjesëmarrjen e grupeve të interesit pa penguar zhvillimin  e aktivitetit të tyre norma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Sygjerimet mund të dërgohen edhe me postë në adresën: Bashkia Pogradec, Bulevardi Rreshit Çollaku, Lagj. 2, Pogradec ose në adresën elektronik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32"/>
                  <w:szCs w:val="32"/>
                </w:rPr>
                <w:t>keshillibashkiakpogradec@gmail.com</w:t>
              </w:r>
            </w:hyperlink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q-AL"/>
              </w:rPr>
              <w:t xml:space="preserve">Kontaktet dhe afatet e dërgimit të komenteve, rekomandimeve, vërejtjeve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sq-AL"/>
              </w:rPr>
              <w:t xml:space="preserve">Në pamundësi për të marrë pjesë në takimet fizike cdo banor, ose grup interesi mund të dërgojë sygjerimet e tij në postë në adresën: Bashkia Pogradec, Bulevardi Rreshit Çollaku, lagj. 2, Pogradec ose në adresën elektronik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32"/>
                  <w:szCs w:val="32"/>
                </w:rPr>
                <w:t>keshillibashkiakpogradec@gmail.com</w:t>
              </w:r>
            </w:hyperlink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sq-AL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  <w:lang w:val="sq-AL"/>
              </w:rPr>
              <w:t>deri në datën 16.06.2025</w:t>
            </w:r>
          </w:p>
        </w:tc>
      </w:tr>
      <w:tr>
        <w:trPr>
          <w:trHeight w:val="2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q-AL"/>
              </w:rPr>
              <w:t>Projekt-vendimi, relacioni shoqërues, studime apo materiale me informacion në lidhje me cështjen që konsultohe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  <w:lang w:val="sq-AL"/>
              </w:rPr>
              <w:t>Bashkangjitur gjen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  <w:lang w:val="sq-AL"/>
              </w:rPr>
              <w:t xml:space="preserve">Projekt Vendimin e paraqitu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F81B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“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ër miratimin e listës të sipërfaqes së tokës prej 20.85 ha , e ndodhur  në njësinë administrative Cërravë që mund të jepen me qira.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color w:val="4F81BD"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32"/>
                <w:szCs w:val="3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q-AL"/>
              </w:rPr>
              <w:t>Shpjegim të procesit që do ndjekë dhe veprimet qe do të ndërmarrë Këshilli për të shqyrtuar rekomandimet nga publiku deri në marrjen e vendimi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sq-AL"/>
              </w:rPr>
              <w:t>Këshilli i Bashkisë do të trajtojë me kujdes dhe seriozitet cdo sygjerim tuajin. Procesi i marrjes së mendimeve dhe sygjerimeve do të koordinohet nga sekretariati i këshillit dhe konkretisht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Për takimin fizik do të mbahet proces verbali me të gjitha sygjerimet dhe proces verbali do behet publik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Do  të hartohet raporti përmbledhës me gjithë rekomandimet e marra nga takimet  , pyetësori dhe anketimi si dhe ato të mbëritura me postë. Raporti do publikohe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Rekomandimet do I dërgohen Kryetarit të Bashkisë për të dhënë mendimin e tij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Përmbledhja e rekomandimeve dhe mendimet e Kryetarit të Bashkisë do paraqiten komisionit të Këshillit për ekonominë. (do publikohet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Komisioni do shqyrtojë çdo sygjerim dhe mendim të kryetarit dhe do ti propozojë Këshillit cdo rekomandim (do publikohet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Vendimarrja e Këshillit për këtë cështje do zhvillohet publikë, on-line dhe vendimarrja do publikohe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q-AL"/>
              </w:rPr>
              <w:t>Data e publikimi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lang w:val="sq-AL"/>
              </w:rPr>
              <w:t>Datë 16 /05/ 2025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2229" w:leader="none"/>
        </w:tabs>
        <w:rPr/>
      </w:pPr>
      <w:r>
        <w:rPr>
          <w:rFonts w:cs="Arial" w:ascii="Arial" w:hAnsi="Arial"/>
          <w:sz w:val="32"/>
          <w:szCs w:val="32"/>
          <w:lang w:val="it-IT"/>
        </w:rPr>
        <w:tab/>
      </w:r>
      <w:r>
        <w:rPr>
          <w:rFonts w:cs="Arial" w:ascii="Arial" w:hAnsi="Arial"/>
          <w:b/>
          <w:sz w:val="32"/>
          <w:szCs w:val="32"/>
          <w:lang w:val="it-IT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SEKRETARE E KËSHILLIT</w:t>
      </w:r>
    </w:p>
    <w:p>
      <w:pPr>
        <w:pStyle w:val="Normal"/>
        <w:tabs>
          <w:tab w:val="clear" w:pos="720"/>
          <w:tab w:val="left" w:pos="2229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ab/>
        <w:t xml:space="preserve">                           Jona BOJKO</w:t>
      </w:r>
    </w:p>
    <w:sectPr>
      <w:footerReference w:type="default" r:id="rId6"/>
      <w:type w:val="nextPage"/>
      <w:pgSz w:w="12240" w:h="15840"/>
      <w:pgMar w:left="1440" w:right="1260" w:gutter="0" w:header="0" w:top="54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22222"/>
        <w:sz w:val="17"/>
        <w:szCs w:val="17"/>
        <w:shd w:fill="FFFFFF" w:val="clear"/>
        <w:lang w:val="sq-AL"/>
      </w:rPr>
      <w:t>Bulevardi “Rreshit Çollaku”, Lagja: Nr.2, Tel: +355 (83) 222222, Fax: +355 (83) 222441, E-mail:</w:t>
    </w:r>
    <w:hyperlink r:id="rId1" w:tgtFrame="_blank">
      <w:r>
        <w:rPr>
          <w:rStyle w:val="InternetLink"/>
          <w:sz w:val="17"/>
          <w:szCs w:val="17"/>
          <w:shd w:fill="FFFFFF" w:val="clear"/>
          <w:lang w:val="sq-AL"/>
        </w:rPr>
        <w:t>bashkiapogradec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MS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sq-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eshillibashkiakpogradec@gmail.com" TargetMode="External"/><Relationship Id="rId5" Type="http://schemas.openxmlformats.org/officeDocument/2006/relationships/hyperlink" Target="mailto:keshillibashkiakpogradec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apograd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8:00Z</dcterms:created>
  <dc:creator>Marsida Dervishi</dc:creator>
  <dc:description/>
  <cp:keywords/>
  <dc:language>en-US</dc:language>
  <cp:lastModifiedBy>Jona Bojko</cp:lastModifiedBy>
  <cp:lastPrinted>2025-05-16T09:20:00Z</cp:lastPrinted>
  <dcterms:modified xsi:type="dcterms:W3CDTF">2025-05-16T07:50:00Z</dcterms:modified>
  <cp:revision>21</cp:revision>
  <dc:subject/>
  <dc:title/>
</cp:coreProperties>
</file>