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ulli i Projekt-akti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Mbledhja e rekomandimeve për Tavanet Përgatitore Buxhetore 2026-2028 dhe për Draftin e parë të Projekt Buxhetit Afatmesëm 2026 – 2028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uesi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i/>
          <w:sz w:val="24"/>
          <w:szCs w:val="24"/>
        </w:rPr>
        <w:t>Bashkia Pogradec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qarime për projekt-akti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Duke qënë se është paraqitur  Projekt-Vendimi me titul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bledhja e rekomandimeve për Tavanet Përgatitore Buxhetore 2026-2028 dhe për Draftin e parë të Projekt Buxhetit Afatmesëm 2026 – 2028, </w:t>
      </w:r>
      <w:r>
        <w:rPr>
          <w:rFonts w:cs="Times New Roman" w:ascii="Times New Roman" w:hAnsi="Times New Roman"/>
          <w:i/>
          <w:sz w:val="24"/>
          <w:szCs w:val="24"/>
        </w:rPr>
        <w:t xml:space="preserve">në mbështetje të plotë të neneve 18, pika 1), 54 e Ligjit nr. 139/2015, “Për vetëqeverisjen Vendore”,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të ligjit nr.146/2014 “Për Njoftimin dhe Konsultimin Publik” </w:t>
      </w:r>
      <w:r>
        <w:rPr>
          <w:rFonts w:cs="Times New Roman" w:ascii="Times New Roman" w:hAnsi="Times New Roman"/>
          <w:i/>
          <w:sz w:val="24"/>
          <w:szCs w:val="24"/>
        </w:rPr>
        <w:t xml:space="preserve"> si dhe në zbatim të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Rregullores së Këshillit Pogradec për “Konsultimin Publik” miratuar me VKB nr. 42, datë 05/03/2020, si dhe Rregullores për ankesat, kërkesat dhe peticionet iniciativat qytetare të Këshillit të Bashkisë Pogradec, miratuar me VKB nr. 67, datë 01/06/2020, Kryesia e Këshillit me vendim nr 13,datë 17/06/2025, vendosi kalimin e kësaj iniciative për konsultim publik me të gjitha grupet e interes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upet që do të konsultohen:</w:t>
      </w:r>
      <w:r>
        <w:rPr>
          <w:rFonts w:cs="Times New Roman" w:ascii="Times New Roman" w:hAnsi="Times New Roman"/>
          <w:i/>
          <w:sz w:val="24"/>
          <w:szCs w:val="24"/>
        </w:rPr>
        <w:t xml:space="preserve"> Takim me të gjithë banorët e Bashkisë Pogradec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kim me banorët e Bashkisë Pogradec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7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lla e Këshillit Bashki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im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Kryetar  i  Komisionit: Celnik Haxhillari  </w:t>
        <w:tab/>
        <w:t>Sekretare e  Këshillit:</w:t>
        <w:tab/>
      </w:r>
      <w:r>
        <w:rPr>
          <w:rFonts w:cs="Times New Roman" w:ascii="Times New Roman" w:hAnsi="Times New Roman"/>
          <w:b/>
          <w:sz w:val="24"/>
          <w:szCs w:val="24"/>
        </w:rPr>
        <w:t>Jona Bojko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Windows User</dc:creator>
  <dc:description/>
  <cp:keywords/>
  <dc:language>en-US</dc:language>
  <cp:lastModifiedBy>Jona Bojko</cp:lastModifiedBy>
  <cp:lastPrinted>2025-05-16T09:51:00Z</cp:lastPrinted>
  <dcterms:modified xsi:type="dcterms:W3CDTF">2025-06-17T11:04:00Z</dcterms:modified>
  <cp:revision>24</cp:revision>
  <dc:subject/>
  <dc:title>Model &amp; Shembull Kalendar i Konsultimit Publik</dc:title>
</cp:coreProperties>
</file>