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 i konsultimit publik</w:t>
      </w:r>
    </w:p>
    <w:p>
      <w:pPr>
        <w:pStyle w:val="NoSpacing"/>
        <w:ind w:left="720" w:hanging="0"/>
        <w:rPr/>
      </w:pPr>
      <w:r>
        <w:rPr>
          <w:b/>
        </w:rPr>
        <w:t>Titulli i Projekt-aktit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</w:rPr>
        <w:t>Propozuesi</w:t>
      </w:r>
      <w:r>
        <w:rPr>
          <w:rFonts w:cs="Calibri"/>
        </w:rPr>
        <w:t xml:space="preserve"> : </w:t>
        <w:tab/>
      </w:r>
      <w:r>
        <w:rPr>
          <w:rFonts w:cs="Arial" w:ascii="Arial" w:hAnsi="Arial"/>
          <w:i/>
          <w:sz w:val="24"/>
          <w:szCs w:val="24"/>
        </w:rPr>
        <w:t>Bashkia Pogradec.</w:t>
      </w:r>
      <w:r>
        <w:rPr>
          <w:rFonts w:cs="Calibri"/>
          <w:i/>
        </w:rPr>
        <w:tab/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>Sqarime për projekt-aktin</w:t>
      </w:r>
      <w:r>
        <w:rPr>
          <w:rFonts w:cs="Calibri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Duke qënë se në  Projekt-Vendim  kërkohet miratimi 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ër përcaktimin e destinacionit të përdorimit të sipërfaqes truall të shpronësuar nga zbatimi I projektit “Sistemim rrugësh blloku te Stadiumi”, Pogradec”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në mbështetje të plotë të neneve 18, pika 1), 54 e Ligjit nr. 139/2015, “Për vetëqeverisjen Vendore”, 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 xml:space="preserve">të ligjit nr.146/2014 “Për Njoftimin dhe Konsultimin Publik” </w:t>
      </w:r>
      <w:r>
        <w:rPr>
          <w:rFonts w:cs="Arial" w:ascii="Arial" w:hAnsi="Arial"/>
          <w:i/>
          <w:sz w:val="24"/>
          <w:szCs w:val="24"/>
        </w:rPr>
        <w:t xml:space="preserve"> si dhe në zbatim të 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Rregullores së Këshillit Pogradec për “Konsultimin Publike” miratuar me VKB nr. 42, datë 05/03/2020, si dhe Rregullores për ankesat, kërkesat dhe peticionet iniciativat qytetare të Këshillit të Bashkisë Pogradec, miratuar me VKB nr. 67, datë 01/06/2020, Kryesia e Këshillit me vendim nr 20 ,datë 04/10/2024, vendosi kalimin e kësaj iniciative për konsultim publik me të gjitha grupet e interesit</w:t>
      </w: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rupet që do të konsultohen:</w:t>
      </w:r>
      <w:r>
        <w:rPr>
          <w:rFonts w:cs="Arial" w:ascii="Arial" w:hAnsi="Arial"/>
          <w:i/>
          <w:sz w:val="24"/>
          <w:szCs w:val="24"/>
        </w:rPr>
        <w:t xml:space="preserve"> Banorët e bashkisë Pogradec</w:t>
      </w:r>
    </w:p>
    <w:tbl>
      <w:tblPr>
        <w:tblW w:w="1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37"/>
        <w:gridCol w:w="1329"/>
        <w:gridCol w:w="2912"/>
        <w:gridCol w:w="831"/>
        <w:gridCol w:w="1461"/>
        <w:gridCol w:w="127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ite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y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me banorët e Bashkisë Pograde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3.10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i/>
              </w:rPr>
              <w:t>Salla e K</w:t>
            </w:r>
            <w:r>
              <w:rPr>
                <w:rFonts w:eastAsia="Calibri" w:cs="Arial" w:ascii="Arial" w:hAnsi="Arial"/>
                <w:i/>
                <w:lang w:eastAsia="ja-JP"/>
              </w:rPr>
              <w:t>ëshillit Bashki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: 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Kryetar  i Komisionit:Celnik Haxhillari </w:t>
        <w:tab/>
        <w:tab/>
        <w:t>Sekretare e  Këshillit:</w:t>
        <w:tab/>
      </w:r>
      <w:r>
        <w:rPr>
          <w:b/>
        </w:rPr>
        <w:t>Jona Bojko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0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7:00Z</dcterms:created>
  <dc:creator>Windows User</dc:creator>
  <dc:description/>
  <cp:keywords/>
  <dc:language>en-US</dc:language>
  <cp:lastModifiedBy>Jona Bojko</cp:lastModifiedBy>
  <cp:lastPrinted>2024-10-04T12:32:00Z</cp:lastPrinted>
  <dcterms:modified xsi:type="dcterms:W3CDTF">2024-10-07T08:42:00Z</dcterms:modified>
  <cp:revision>18</cp:revision>
  <dc:subject/>
  <dc:title>Model &amp; Shembull Kalendar i Konsultimit Publik</dc:title>
</cp:coreProperties>
</file>