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 i konsultimit publ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itulli i Projekt-aktit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Planin e arsimit parauniversitar për bashkinë  Pogradec”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uesi</w:t>
      </w:r>
      <w:r>
        <w:rPr>
          <w:rFonts w:cs="Times New Roman" w:ascii="Times New Roman" w:hAnsi="Times New Roman"/>
          <w:sz w:val="24"/>
          <w:szCs w:val="24"/>
        </w:rPr>
        <w:t xml:space="preserve"> : </w:t>
        <w:tab/>
      </w:r>
      <w:r>
        <w:rPr>
          <w:rFonts w:cs="Times New Roman" w:ascii="Times New Roman" w:hAnsi="Times New Roman"/>
          <w:i/>
          <w:sz w:val="24"/>
          <w:szCs w:val="24"/>
        </w:rPr>
        <w:t>Bashkia Pogradec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qarime për projekt-aktin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Duke qënë se është paraqitur  Projekt-Vendimi me titull:</w:t>
      </w:r>
      <w:r>
        <w:rPr>
          <w:rFonts w:cs="Times New Roman" w:ascii="Times New Roman" w:hAnsi="Times New Roman"/>
          <w:sz w:val="28"/>
          <w:szCs w:val="28"/>
        </w:rPr>
        <w:t xml:space="preserve"> ‘Planin e arsimit parauniversitar për bashkinë  Pogradec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në mbështetje të plotë të neneve 18, pika 1), 54 e Ligjit nr. 139/2015, “Për vetëqeverisjen Vendore”,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të ligjit nr.146/2014 “Për Njoftimin dhe Konsultimin Publik” </w:t>
      </w:r>
      <w:r>
        <w:rPr>
          <w:rFonts w:cs="Times New Roman" w:ascii="Times New Roman" w:hAnsi="Times New Roman"/>
          <w:i/>
          <w:sz w:val="24"/>
          <w:szCs w:val="24"/>
        </w:rPr>
        <w:t xml:space="preserve"> si dhe në zbatim të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>Rregullores së Këshillit Pogradec për “Konsultimin Publik” miratuar me VKB nr. 42, datë 05/03/2020, si dhe Rregullores për ankesat, kërkesat dhe peticionet iniciativat qytetare të Këshillit të Bashkisë Pogradec, miratuar me VKB nr. 67, datë 01/06/2020, Kryesia e Këshillit me vendim nr 15,datë 26/06/2025, vendosi kalimin e kësaj iniciative për konsultim publik me të gjitha grupet e interes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rupet që do të konsultohen:</w:t>
      </w:r>
      <w:r>
        <w:rPr>
          <w:rFonts w:cs="Times New Roman" w:ascii="Times New Roman" w:hAnsi="Times New Roman"/>
          <w:i/>
          <w:sz w:val="24"/>
          <w:szCs w:val="24"/>
        </w:rPr>
        <w:t xml:space="preserve"> Takim me të gjithë banorët e Bashkisë Pogradec</w:t>
      </w:r>
    </w:p>
    <w:tbl>
      <w:tblPr>
        <w:tblW w:w="13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37"/>
        <w:gridCol w:w="1329"/>
        <w:gridCol w:w="2912"/>
        <w:gridCol w:w="831"/>
        <w:gridCol w:w="1461"/>
        <w:gridCol w:w="127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d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y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akim me banorët e Bashkisë Pogradec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7.2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lla e Këshillit Bashki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im publ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tim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Kryetar  i  Komisionit:Liri Seitllari </w:t>
        <w:tab/>
        <w:t>Sekretare e  Këshillit:</w:t>
        <w:tab/>
      </w:r>
      <w:r>
        <w:rPr>
          <w:rFonts w:cs="Times New Roman" w:ascii="Times New Roman" w:hAnsi="Times New Roman"/>
          <w:b/>
          <w:sz w:val="24"/>
          <w:szCs w:val="24"/>
        </w:rPr>
        <w:t>Jona Bojko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0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37:00Z</dcterms:created>
  <dc:creator>Windows User</dc:creator>
  <dc:description/>
  <cp:keywords/>
  <dc:language>en-US</dc:language>
  <cp:lastModifiedBy>Jona Bojko</cp:lastModifiedBy>
  <cp:lastPrinted>2025-05-16T09:51:00Z</cp:lastPrinted>
  <dcterms:modified xsi:type="dcterms:W3CDTF">2025-06-26T07:41:00Z</dcterms:modified>
  <cp:revision>25</cp:revision>
  <dc:subject/>
  <dc:title>Model &amp; Shembull Kalendar i Konsultimit Publik</dc:title>
</cp:coreProperties>
</file>